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LASA „0” WYPRAWK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SZEŚCIOLATEK- „Planeta dzieci” Pakiet zawiera: (4 karty pracy, wyprawka, alfabet z klaserem, książeczki: „Czytanie i pisanie”, „Liczenie”, „Kodowanie”)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: Beata Gawrońska, Emilia Raczek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Wydawnictwo – WSiP, rok wyd. 202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RELIGIA-„Tak! Jezus mnie kocha”- Podręcznik do religii. Wydawnictwo Jedność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ANGIELSKI – Angielski dla zerówek. Podręcznik ucznia+crafts+portfolio+stickers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zy: Angela Padron, Patricia Acosta, wydawnictwo: Macmila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lok rysunkowy- białe i kolorowe kartk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lok techniczny- białe i kolorowe kartk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ier kolorow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ej, nożyczk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łówek, gumka, temperów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redki „Bambino” ołówkow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lamastr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rby plakatow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ędzelki- 2 szt. (gruby i cienki), kubek na wod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steli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czka na rysunki (cienk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Zeszyt 16-kartkowy w 3-linie i w kratk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iórnik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ęczniczek mał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pcie na zmianę, wore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5:00Z</dcterms:created>
  <dc:creator>Komputronik.pl</dc:creator>
  <dc:description/>
  <cp:keywords/>
  <dc:language>en-US</dc:language>
  <cp:lastModifiedBy>Uzytkownik</cp:lastModifiedBy>
  <cp:lastPrinted>2021-09-01T14:30:00Z</cp:lastPrinted>
  <dcterms:modified xsi:type="dcterms:W3CDTF">2021-09-01T12:35:00Z</dcterms:modified>
  <cp:revision>2</cp:revision>
  <dc:subject/>
  <dc:title>KLASA „0” WYPRAWKA</dc:title>
</cp:coreProperties>
</file>