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a Co Be Zu – wychowanie fizyczne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Wymagania ogóln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zygotowanie do zajęć: odpowiedni strój, czysty i schlud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Maksymalne zaangażowanie się we wszystkie rodzaje zaję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dpowiednie i godne zachowanie się przed lekcją, w jej trakcie i po jej upły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zajemna pomoc w ćwiczeniach, wspieranie słabszych i mniej zdolnych ruchowo koleg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ywalizacja w duchu fair-play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iłka koszykow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Kozłowanie ręką prawą i ręką lewą – technika</w:t>
      </w:r>
    </w:p>
    <w:p>
      <w:pPr>
        <w:pStyle w:val="Normal"/>
        <w:numPr>
          <w:ilvl w:val="1"/>
          <w:numId w:val="5"/>
        </w:numPr>
        <w:rPr/>
      </w:pPr>
      <w:r>
        <w:rPr/>
        <w:t>Dwutakt – technika</w:t>
      </w:r>
    </w:p>
    <w:p>
      <w:pPr>
        <w:pStyle w:val="Normal"/>
        <w:numPr>
          <w:ilvl w:val="1"/>
          <w:numId w:val="5"/>
        </w:numPr>
        <w:rPr/>
      </w:pPr>
      <w:r>
        <w:rPr/>
        <w:t>Rzut z wyskoku i z miejsca – technika</w:t>
      </w:r>
    </w:p>
    <w:p>
      <w:pPr>
        <w:pStyle w:val="Normal"/>
        <w:numPr>
          <w:ilvl w:val="1"/>
          <w:numId w:val="5"/>
        </w:numPr>
        <w:rPr/>
      </w:pPr>
      <w:r>
        <w:rPr/>
        <w:t>Umiejętność obrony 1x1 i „każdy swego”</w:t>
      </w:r>
    </w:p>
    <w:p>
      <w:pPr>
        <w:pStyle w:val="Normal"/>
        <w:numPr>
          <w:ilvl w:val="1"/>
          <w:numId w:val="5"/>
        </w:numPr>
        <w:rPr/>
      </w:pPr>
      <w:r>
        <w:rPr/>
        <w:t>Podania różnymi sposobami – technika</w:t>
      </w:r>
    </w:p>
    <w:p>
      <w:pPr>
        <w:pStyle w:val="Normal"/>
        <w:numPr>
          <w:ilvl w:val="1"/>
          <w:numId w:val="5"/>
        </w:numPr>
        <w:rPr/>
      </w:pPr>
      <w:r>
        <w:rPr/>
        <w:t>Znajomość przepisów i sędziowania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iłka ręczn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Technika poda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Technika i celność rzutu z miejsca i z bieg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Technika i celność rzutu z biodra i z wysko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Gra obronna 3x3, 5x1, 6x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Gra bramkar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najomość przepisów i sędzi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iłka siatkow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Odbicia góra-dół – tech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Zagrywka dolna i górna – tech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Rozegranie piłki na trzy odbi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Atak plasowany i kierunkowy – tech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Gra w obro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Znajomość przepisów i sędzi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iłka nożn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Prowadzenie piłki – tech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Strzały – tech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Żonglerka prawą i lewą nog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Podania i ich cel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Drybling – tech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Znajomość przepisów i sędzi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Lekka atletyka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Zaangażowanie w sprawdzianach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Zaangażowanie w ćwiczeniach motorycznych i ogólnosprawnościowych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Technika biegu sprinterskiego i startu niskiego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Gimnasty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Technika przewrotu w przód i w ty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Technika stania na rękach i na gło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Technika skoku kucznego przez kozł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Technika skoku rozkrocznego przez skrzynię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Tenis stołow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Technika odbić z forhendu i backhandu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Technika serwisu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Zaliczenie turnieju klasowego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Znajomość przepisów i sędzi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li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Piotr Dziwiszek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Anna Czarn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/>
        <w:szCs w:val="3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0"/>
      <w:szCs w:val="3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46:00Z</dcterms:created>
  <dc:creator>CZAREK</dc:creator>
  <dc:description/>
  <cp:keywords/>
  <dc:language>en-US</dc:language>
  <cp:lastModifiedBy>CZAREK</cp:lastModifiedBy>
  <dcterms:modified xsi:type="dcterms:W3CDTF">2013-11-26T21:07:00Z</dcterms:modified>
  <cp:revision>2</cp:revision>
  <dc:subject/>
  <dc:title>Na Co Be Zu – wychowanie fizyczne</dc:title>
</cp:coreProperties>
</file>