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I GIMNAZJUM</w:t>
      </w:r>
    </w:p>
    <w:tbl>
      <w:tblPr>
        <w:tblW w:w="1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97"/>
        <w:gridCol w:w="3247"/>
        <w:gridCol w:w="156"/>
        <w:gridCol w:w="3288"/>
        <w:gridCol w:w="115"/>
        <w:gridCol w:w="3329"/>
        <w:gridCol w:w="74"/>
        <w:gridCol w:w="3370"/>
        <w:gridCol w:w="33"/>
      </w:tblGrid>
      <w:tr>
        <w:trPr>
          <w:trHeight w:val="7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AŁ PROGRAMOWY</w:t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</w:tr>
      <w:tr>
        <w:trPr>
          <w:trHeight w:val="7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IECZNE (K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STAWOWE (P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SZERZAJĄCE (R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PEŁNIAJĄCE (D)</w:t>
            </w:r>
          </w:p>
        </w:tc>
      </w:tr>
      <w:tr>
        <w:trPr>
          <w:trHeight w:val="7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CZEŃ:</w:t>
            </w:r>
          </w:p>
        </w:tc>
      </w:tr>
      <w:tr>
        <w:trPr>
          <w:trHeight w:val="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ICZBY  I  DZIAŁANIA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zna pojęcie liczby naturalnej, całkowitej, wymier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wskaże liczby naturalne, całkowite i wymierne wśród poda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uje liczby wymier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zaznacza liczby wymierne na osi liczb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nia ułamki zwykłe na dziesiętne i odwrot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jęcia: rozwinięcie dziesiętne skończone, nieskończone, okres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zapisać liczby wymierne w postaci rozwinięć dziesiętnych skończonych i rozwinięć dziesiętnych nieskończonych okres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zaokrąglania licz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otrzebę zaokrąglania licz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krągla liczby do danego rzę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je wyniki dział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wykonuje działania pisemne na liczbach natural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wykonuje działania na liczbach całkowit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działania na ułamkach zwykł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działania na ułamkach dziesięt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liczby odwrotne do da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ułamki danych licz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kolejność wykonywania działań i zastosuje na prostych przykładach (dwa działan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zna pojęcie liczb przeciwnych i pojęcie wartości bezwzględ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opisać zbiór liczb za pomocą nierówn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jęcie odległości między dwiema liczbami na osi liczb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umie na podstawie rysunku osi liczbowej określić odległość między</w:t>
            </w:r>
            <w:r>
              <w:rPr>
                <w:sz w:val="18"/>
              </w:rPr>
              <w:t xml:space="preserve"> liczb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potęgi liczb całkowitych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na warunek konieczny zamiany ułamka zwykłego na ułamek dziesiętny skończ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umie pojęcie zbioru liczb wymier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porównywać liczby wymierne zapisane w różnej post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jduje liczbę wymierną leżącą pomiędzy dwiema danymi na osi liczb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kreśla na podstawie rozwinięć dziesiętnych, czy dane liczby są liczbami wymierny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aokrągla liczby o rozwinięciu dziesiętnym nieskończonym okresowym do danego rzę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dodaje i odejmuje liczby wymierne zapisane w różnych postac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mnoży i dzieli liczby wymierne zapisane w różnych postac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jduje liczby, znając ich ułam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ykonuje działania łączne na liczbach wymiernych dodatn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umie obliczać potęgi liczb wymier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a wartości wyrażeń arytmetycznych zawierających wartość bezwzględ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tosuje prawa dział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umie obliczyć odległość między liczbami na osi liczbowej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zedstawia rozwinięcia dziesiętne nieskończone okresowe w postaci ułamków zwykł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jduje liczby spełniające określone warun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/>
            </w:pPr>
            <w:r>
              <w:rPr>
                <w:sz w:val="18"/>
              </w:rPr>
              <w:t>oblicza wartości wyrażeń arytmetycznych zawierających większą liczbę dział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apisuje podane słownie wyrażenia arytmetyczne i je oblic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/>
            </w:pPr>
            <w:r>
              <w:rPr>
                <w:sz w:val="18"/>
              </w:rPr>
              <w:t>układa odpowiednie wyrażenia arytmetyczne do zadań z treścią i je oblic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/>
            </w:pPr>
            <w:r>
              <w:rPr>
                <w:sz w:val="18"/>
              </w:rPr>
              <w:t>uzupełnia brakujące liczby w dodawaniu, odejmowaniu, mnożeniu i dzieleniu tak, aby otrzymać ustalony wy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wiązuje zadania z zastosowaniem ułamków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64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01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stawia nawiasy tak, aby otrzymać żądany wy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01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wartości ułamków piętrowych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01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</w:rPr>
              <w:t>PROCENTY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procen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wskazuje przykłady zastosowań procentów w życiu codzien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amienia liczby wymierne (w tym ułamki o mianowniku 100) na proce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amienia procenty na ułam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zamienić ułamek na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ozumie potrzebę stosowania procentów w życiu codzien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umie określić procentowo zaznaczoną część figury  i zaznaczyć procent danej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diagramu procent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z diagramów odczytać potrzebne inform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rozumie pojęcia podwyżka (obniżka)  o pewien proc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wie jak obliczyć podwyżkę (obniżkę) o pewien proc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obliczyć podwyżkę (obniżkę) o pewien procen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zamienić liczbę wymierną na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amienia procenty na ułamk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  <w:tab w:val="left" w:pos="507" w:leader="none"/>
              </w:tabs>
              <w:ind w:left="1440" w:hanging="1203"/>
              <w:rPr>
                <w:sz w:val="18"/>
              </w:rPr>
            </w:pPr>
            <w:r>
              <w:rPr>
                <w:sz w:val="18"/>
              </w:rPr>
              <w:t>zwykłe nieskracaln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  <w:tab w:val="left" w:pos="507" w:leader="none"/>
              </w:tabs>
              <w:ind w:left="1440" w:hanging="1203"/>
              <w:rPr>
                <w:sz w:val="18"/>
              </w:rPr>
            </w:pPr>
            <w:r>
              <w:rPr>
                <w:sz w:val="18"/>
              </w:rPr>
              <w:t>dziesięt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zaznacza określone procentowo części figur lub zbiorów skończo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oblicza, jakim procentem jednej liczby jest druga licz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zedstawia dane w postaci prostych diagram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obliczyć liczbę na podstawie jej procen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i rozumie określenie punkty procent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związane z obliczaniem procentu danej liczb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 pojęcie promi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zamieniać ułamki, procenty na promile i odwrot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otrafi zobrazować dowolnym diagramem wybrane inform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związane z procent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większa lub zmniejsza liczby o dany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kwoty odsetek przy danym oprocentowaniu oszczęd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rozwiązuje zadania tekstowe związane z podwyżkami i obniżkami, odsetkami bankowy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znajduje liczby, znając ich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zedstawia dane w postaci diagram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wykorzystać diagramy do rozwiązywania zadań tekstowyc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umie rozwiązać zadanie tekstow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dotyczące obliczania jakim procentem jednej liczby jest druga liczba w sytuacjach typ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umie rozwiązać zadanie tekstowe dotyczące obliczania procentu danej liczby w sytuacjach typ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umie rozwiązać zadanie tekstowe dotyczące obliczania liczby na podstawie jej procentu w sytuacjach typow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oblicza liczby na podstawie danych ich proce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tosuje własności procentów w sytuacji ogól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rozwiązać zadanie tekstow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dotyczące obliczania jakim procentem jednej liczby jest druga liczba w sytuacjach nietyp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mie rozwiązać zadanie tekstowe dotyczące obliczania procentu danej liczby w sytuacjach nietyp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umie rozwiązać zadanie tekstowe dotyczące obliczania liczby na podstawie jej procent w sytuacjach nietypow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FIGURY  NA  PŁASZCZYŹNI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73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zna pojęcie prostych prostopadłych i równoległ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zna pojęcie ką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zna pojęcie miary ką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rodzaje kątów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konstruuje kąt przystający do da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pojęcie wieloką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sz w:val="18"/>
              </w:rPr>
              <w:t>kreśli poszczególne rodzaje trójką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definiuje figury przystaj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wskazuje figury przystaj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definiuje prostokąt i kwad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sz w:val="18"/>
              </w:rPr>
              <w:t>rozróżnia poszczególne rodzaje czworoką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rysuje przekątne oraz wysok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jednostki miary p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/>
            </w:pPr>
            <w:r>
              <w:rPr>
                <w:sz w:val="18"/>
              </w:rPr>
              <w:t>zna wzory na obliczanie pól powierzchni i obwodów  wieloką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oblicza pola powierzchni i obwody wielokątów, gdy dane są wszystkie niezbędne odcinki i są wyrażone w tych samych jednost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>zna pojęcie układu współrzęd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umie narysować układ współrzędnych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73" w:hanging="180"/>
              <w:rPr>
                <w:sz w:val="18"/>
              </w:rPr>
            </w:pPr>
            <w:r>
              <w:rPr>
                <w:sz w:val="18"/>
              </w:rPr>
              <w:t xml:space="preserve">umie rysować odcinki w układzie współrzędnych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327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umie podzielić odcinek na poł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umie obliczyć miary katów: przyległych, wierzchołkowych, odpowiadających, naprzemianległych, gdy dana jest miara jednego z n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umie obliczać na podstawie rysunku miary kątów w trójką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zna cechy przystawania trójką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umie konstruować trójkąt o danych trzech bo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umie rozpoznawać trójkąty przystając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umie wskazać figury przystaj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definiuje: trapez, równoległobok i rom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podaje własności czworoką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/>
            </w:pPr>
            <w:r>
              <w:rPr>
                <w:sz w:val="18"/>
              </w:rPr>
              <w:t xml:space="preserve">umie obliczać miary kątów w  poznanych czworokąt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/>
            </w:pPr>
            <w:r>
              <w:rPr>
                <w:sz w:val="18"/>
              </w:rPr>
              <w:t>zamienia jednostki pola powierzch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/>
            </w:pPr>
            <w:r>
              <w:rPr>
                <w:sz w:val="18"/>
              </w:rPr>
              <w:t>oblicza pola wielokątów w różnych sytuacj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 xml:space="preserve">umie rysować wielokąty w układzie współrzęd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right="126" w:hanging="180"/>
              <w:rPr>
                <w:sz w:val="18"/>
              </w:rPr>
            </w:pPr>
            <w:r>
              <w:rPr>
                <w:sz w:val="18"/>
              </w:rPr>
              <w:t>umie obliczyć długość odcinka równoległego do jednej z osi układu współrzędnych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4" w:leader="none"/>
              </w:tabs>
              <w:snapToGrid w:val="false"/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ie kreślić proste i odcinki równoległe przechodzące przez dany punkt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ie kreślić geometryczną sumę i różnicę ką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mie obliczać na podstawie rysunku miary kątów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umie rozwiązywać zadania tekstowe dotyczące kątów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na warunek istnienia trójkąta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umie klasyfikację trójką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lasyfikuje trójkąty ze względu na kąty i boki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suje zależność między bokami i kątami w trójkącie w zadaniach tekstowych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uje trójkąty, gdy dane są dwa boki i kąt między nimi zawarty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ie uzasadniać przystawanie trójką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umie zasadę klasyfikacji czworoką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ie klasyfikować czworokąty ze względu na boki i kąty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mie stosować własności czworokątów do rozwiązywania zadań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ie rozwiązywać zadania tekstowe związane z obliczaniem pól i obwodów wielokątów na płaszczyźnie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mie wyznaczyć współrzędne brakujących wierzchołków prostokąta, równoległoboku i trójkąta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right="89" w:hanging="180"/>
              <w:rPr/>
            </w:pPr>
            <w:r>
              <w:rPr>
                <w:rFonts w:cs="Times New Roman" w:ascii="Times New Roman" w:hAnsi="Times New Roman"/>
                <w:sz w:val="18"/>
              </w:rPr>
              <w:t>wyznacza zbiory punktów o współrzędnych spełniających określone warunki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21" w:leader="none"/>
                <w:tab w:val="left" w:pos="290" w:leader="none"/>
              </w:tabs>
              <w:snapToGrid w:val="false"/>
              <w:ind w:left="221" w:right="142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290" w:leader="none"/>
              </w:tabs>
              <w:ind w:left="221" w:right="142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uje trójkąty, gdy dane są boki i dwa kąty do niego przyległe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290" w:leader="none"/>
              </w:tabs>
              <w:ind w:left="221" w:right="142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ie rozwiązywać zadania konstrukcyjne z wykorzystaniem własności trójką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290" w:leader="none"/>
              </w:tabs>
              <w:ind w:left="221" w:right="142" w:hanging="18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mie rozwiązywać trudniejsze zadania dotyczące pól wielokątów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290" w:leader="none"/>
              </w:tabs>
              <w:ind w:left="221" w:right="142" w:hanging="18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wyznacza zbiory punktów określonych zależnościami między współrzędnym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502"/>
        <w:gridCol w:w="3502"/>
        <w:gridCol w:w="3502"/>
        <w:gridCol w:w="3502"/>
      </w:tblGrid>
      <w:tr>
        <w:trPr>
          <w:trHeight w:val="6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YRAŻENIA  ALGEBRAICZN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63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wyrażenia algebra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budować i odczytywać proste wyrażenia algebraiczne (jedno działan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oblicza wartości liczbowe prostych wyrażeń algebraicznych dla zmiennych całkowitych bez ich przekształc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rozpoznać jednomiany podob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wyrazów podob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umie odczytać wyrazy sumy algebra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umie wskazać współczynniki sumy algebra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wskazuje w sumie algebraicznej wyrazy podob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/>
            </w:pPr>
            <w:r>
              <w:rPr>
                <w:sz w:val="18"/>
              </w:rPr>
              <w:t>redukuje wyrazy podobne w sumach algebraicznych o współczynnikach będących liczbami całkowity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pomnoży sumę algebraiczną przez liczbę całkowitą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budować i odczytywać wyrażenia algebra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opuścić nawia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redukuje wyrazy podobne w sumach algebraicznych o współczynnikach wymier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podzielić sumę algebraiczną przez liczbę wymier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 xml:space="preserve">umie wyłączyć wspólny czynnik (liczbę) przed nawi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zapisać sumę w postaci iloczy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 xml:space="preserve">dodaje i odejmuje proste sumy algebraiczn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budować i odczytywać wyrażenia algebraiczne o konstrukcji wielodziałani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zapisywać warunki zadania w postaci jednomi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zapisywać warunki zadania w postaci sumy algebra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konuje dodawanie odejmowanie sum algebraicznych i przedstawia wyniki tych działań w najprostszej post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oblicza wartości liczbowe wyrażeń algebraicznych dla zmiennych wymiernych po przekształceniu do postaci dogodnej do oblic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umie wyłączyć wspólny czynnik(jednomian) przed nawi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zapisuje sumę algebraiczna w postaci iloczy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opisuje wyrażeniami algebraicznymi pola i obwody figur geometrycznych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4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opisuje wyrażeniem algebraicznym problemy z życia codzien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 xml:space="preserve">poprawnie zapisuje treść zadania w postaci wyrażenia algebrai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sprawnie wykonuje działanie na wyrażeniach algebraicznych (dodaje, odejmuje, mnoży, wyciąga przed nawi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umie obliczyć sumę algebraiczną znając jej wartość dla podanych wartości występujących w niej zmien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umie wstawić nawiasy w sumie algebraicznej tak, by wyrażenie spełniało podany waru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umie zinterpretować geometrycznie iloczyn sumy algebraicznej przez jednom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42" w:hanging="180"/>
              <w:rPr>
                <w:sz w:val="18"/>
              </w:rPr>
            </w:pPr>
            <w:r>
              <w:rPr>
                <w:sz w:val="18"/>
              </w:rPr>
              <w:t>umie stosować mnożenie jednomianów przez sumy alg. w zadaniach tekstowych</w:t>
            </w:r>
          </w:p>
        </w:tc>
      </w:tr>
      <w:tr>
        <w:trPr>
          <w:trHeight w:val="6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RÓWNANIA  I  NIERÓWNOŚC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16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podaje proste przykłady równ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sprawdzić czy dane liczby spełniają równ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rozwiązywać równania bez stosowania przekształceń na wyrażeniach algebraicznyc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aje przykłady nierów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i/>
                <w:sz w:val="18"/>
              </w:rPr>
              <w:t>potrafi przedstawić na osi liczbowej rozwiązanie elementarnych nierównośc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26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zna pojęcia: równania równoważne, tożsamościowe, sprze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rozpoznawać równania równoważ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rozwiązywać nieskomplikowane równania równoważne, tożsamościowe, sprze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rozwiązywać równania z zastosowaniem prostych przekształceń na wyrażeniach algebra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umie zapisywać proste zadanie tekstowe w postaci równania i rozwiązać 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i/>
                <w:sz w:val="18"/>
              </w:rPr>
              <w:t>przedstawia zbiory rozwiązań na osi liczbowej i podaje  warunek, jaki spełniają liczby zaznaczone na os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rozwiązuje równania posiadające jeden pierwiastek, równania sprzeczne, tożsamościowe i poprawnie interpretuje ich rozwiąz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zbudować równanie o podanym rozwiąza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rozwiązywać równania z zastosowaniem przekształceń na wyrażeniach algebra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wyraża treści zadań za pomocą równań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/>
            </w:pPr>
            <w:r>
              <w:rPr>
                <w:sz w:val="18"/>
              </w:rPr>
              <w:t>rozwiązuje typowe zadania tekstowe (w tym z  procentami, o treści geometrycznej) z zastosowaniem równań i sprawdza ich rozwiąz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przekształca proste wzory fizyczne lub geometryczn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921" w:leader="none"/>
              </w:tabs>
              <w:snapToGrid w:val="false"/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2921" w:leader="none"/>
              </w:tabs>
              <w:ind w:left="290" w:right="232" w:hanging="180"/>
              <w:rPr/>
            </w:pPr>
            <w:r>
              <w:rPr>
                <w:sz w:val="18"/>
              </w:rPr>
              <w:t xml:space="preserve">rozwiązuje biegle skomplikowane równania wymagające wielu przekształceń na wyrażeniach algebrai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2921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>przekształca trudniejsze wzory wyznaczając wskazane wielk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2921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>wyraża treści zadań z procentami za pomocą równań rozwiązuje je i sprawdza rozwiąz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2921" w:leader="none"/>
              </w:tabs>
              <w:ind w:left="290" w:right="232" w:hanging="180"/>
              <w:rPr/>
            </w:pPr>
            <w:r>
              <w:rPr>
                <w:sz w:val="18"/>
              </w:rPr>
              <w:t>rozwiązuje trudniejsze zadania tekstowe z zastosowaniem równań dokonując analizy oraz sprawdzenia treści z warunkami zad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2921" w:leader="none"/>
              </w:tabs>
              <w:ind w:left="290" w:right="232" w:hanging="180"/>
              <w:rPr/>
            </w:pPr>
            <w:r>
              <w:rPr>
                <w:sz w:val="18"/>
              </w:rPr>
              <w:t>bardzo dobrze układa zadania tekstowe do da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2921" w:leader="none"/>
              </w:tabs>
              <w:ind w:left="290" w:right="232" w:hanging="180"/>
              <w:rPr/>
            </w:pPr>
            <w:r>
              <w:rPr>
                <w:i/>
                <w:sz w:val="18"/>
              </w:rPr>
              <w:t>zapisuje zbiór rozwiązań nierówności w postaci przedziału liczbowego</w:t>
            </w:r>
          </w:p>
        </w:tc>
      </w:tr>
      <w:tr>
        <w:trPr>
          <w:trHeight w:val="756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</w:rPr>
              <w:t>SYMETRI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63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zna pojęcie punktów i figur symetrycznych względem prost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umie rozpoznawać figury symetryczne względem prost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wykreślić punkt symetryczny do danego względem prost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rysować figury w symetrii osiowej, gdy figura i oś nie mają punktów wspól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osi symetrii figu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podać przykłady figur, które mają oś symet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i konstruuje symetralną odci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znajduje konstrukcyjnie środek odci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na pojęcie i konstruuje dwusieczną ką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umie wykreślić punkt symetryczny do danego względem pun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 xml:space="preserve">umie rysować figury w symetrii środkowej, gdy środek symetrii </w:t>
              <w:br/>
              <w:t xml:space="preserve">nie należy do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zapisze współrzędne punktów symetrycznych względem osi oraz początku układu współrzęd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1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określić własności punktów symetr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umie rysować figury w symetrii osiowej, gdy figura i oś mają punkty wspól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wykreślić oś symetrii, względem której punkty są symetr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rozumie pojęcie figury osiowosymetry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narysować oś symetrii figu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rozumie pojęcie symetralnej odcinka i jej włas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zna i rozumie pojęcie dwusiecznej kąta i jej włas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umie rysować figury w symetrii środkowej, gdy środek symetrii należy do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umie wykreślić środek symetrii, względem którego: punkty są symetr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podać własności punktów symetr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rysować figury posiadające środek symet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wyznaczyć środek symetrii odcin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umie zapisać współrzędne punktów symetrycznych względem osi oraz początku układu współrzędny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79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rozwiązywać zadania tekstowe związane z symetrią względem prost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stosuje własności punktów symetrycznych w zada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rysuje figury posiadające więcej niż jedną oś symet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dzielić odcinek na 2</w:t>
            </w:r>
            <w:r>
              <w:rPr>
                <w:sz w:val="18"/>
                <w:vertAlign w:val="superscript"/>
              </w:rPr>
              <w:t>n</w:t>
            </w:r>
            <w:r>
              <w:rPr>
                <w:sz w:val="18"/>
              </w:rPr>
              <w:t xml:space="preserve"> równych czę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dzielić kąt na 2</w:t>
            </w:r>
            <w:r>
              <w:rPr>
                <w:sz w:val="18"/>
                <w:vertAlign w:val="superscript"/>
              </w:rPr>
              <w:t>n</w:t>
            </w:r>
            <w:r>
              <w:rPr>
                <w:sz w:val="18"/>
              </w:rPr>
              <w:t xml:space="preserve"> równych czę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konstruować kąty o miarach 30, 60, 90 i 45, 45, 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wykreślić środek symetrii, względem którego:  figury są symetr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stosować własności punktów symetrycznych w zada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/>
            </w:pPr>
            <w:r>
              <w:rPr>
                <w:sz w:val="18"/>
              </w:rPr>
              <w:t xml:space="preserve">umie podawać przykłady figur będących jednocześnie osiowo i środkowosymetrycznymi lub mających jedną z tych ce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stosować własności figur środkowosymetrycznych w zada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umie zastosować równania do wyznaczania współrzędnych punktów symetrycznych względem osi oraz początku układu współrzęd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wyznaczać współrzędne wierzchołków wielokątów będących środkowo- lub osiowosymetrycznym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440" w:leader="none"/>
              </w:tabs>
              <w:ind w:left="110" w:righ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>umie wykorzystać własności symetralnej odcinka w zada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>umie wykorzystać własności dwusiecznej kąta w zada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>umie znaleźć obraz figury w złożeniu symetrii środ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</w:rPr>
              <w:t>oblicza współrzędne punktów symetrycznych względem osi oraz początku układu współrzędnych gdy podane są niektóre współrzędne oraz gdy jedna ze współrzędnych ma postać wyrażenia algebraicz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232" w:hanging="180"/>
              <w:rPr/>
            </w:pPr>
            <w:r>
              <w:rPr>
                <w:sz w:val="18"/>
              </w:rPr>
              <w:t>sprawnie rozwiązuje zadania konstrukcyjne i rachunkowe z wykorzystaniem własności symet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  <w:t xml:space="preserve">podaje przykłady zastosowania symetrii w różnych dziedzinach życia   </w:t>
            </w:r>
          </w:p>
        </w:tc>
      </w:tr>
      <w:tr>
        <w:trPr>
          <w:trHeight w:val="276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PORCJONALNOŚ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63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podaje przykłady propor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  <w:t>sprawdza czy podana równość jest proporcj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63" w:hanging="180"/>
              <w:rPr/>
            </w:pPr>
            <w:r>
              <w:rPr>
                <w:sz w:val="18"/>
              </w:rPr>
              <w:t>uzupełnia brakujące wyrazy w proporcji (proste przykłady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63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126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 xml:space="preserve">zna i rozumie pojęcie propor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zna i rozumie pojęcie proporcjonaln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zna i stosuje podstawową własność propor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/>
            </w:pPr>
            <w:r>
              <w:rPr>
                <w:sz w:val="18"/>
              </w:rPr>
              <w:t>rozwiązuje proste równania w postaci propor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26" w:hanging="180"/>
              <w:rPr>
                <w:sz w:val="18"/>
              </w:rPr>
            </w:pPr>
            <w:r>
              <w:rPr>
                <w:sz w:val="18"/>
              </w:rPr>
              <w:t>potrafi ocenić czy wielkości są wprost czy odwrotnie proporcjonal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17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umie rozwiązać zadanie tekstowe za pomocą propor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zna własności proporcjonalności prostej i odwrot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>rozwiązuje równania zapisane w postaci proporcji wymagające przekształceń algebra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79" w:hanging="180"/>
              <w:rPr>
                <w:sz w:val="18"/>
              </w:rPr>
            </w:pPr>
            <w:r>
              <w:rPr>
                <w:sz w:val="18"/>
              </w:rPr>
              <w:t xml:space="preserve">rozwiązuje zadania z wielkościami wprost proporcjonalnymi i odwrotnie proporcjonalnym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</w:rPr>
              <w:t>sprawnie rozwiązuje równania zapisane w postaci proporcji, wymagające przekształceń algebra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232" w:hanging="180"/>
              <w:rPr/>
            </w:pPr>
            <w:r>
              <w:rPr>
                <w:sz w:val="18"/>
              </w:rPr>
              <w:t>sprawnie rozwiązuje trudniejsze zadania tekstowe z wielkościami wprost  i odwrotnie proporcjonalnym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232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hanging="357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37:00Z</dcterms:created>
  <dc:creator>User</dc:creator>
  <dc:description/>
  <dc:language>en-US</dc:language>
  <cp:lastModifiedBy>Aga - Jaruś</cp:lastModifiedBy>
  <cp:lastPrinted>2008-09-27T23:56:00Z</cp:lastPrinted>
  <dcterms:modified xsi:type="dcterms:W3CDTF">2013-10-25T20:47:00Z</dcterms:modified>
  <cp:revision>5</cp:revision>
  <dc:subject/>
  <dc:title>KLASA I GIMNAZJUM</dc:title>
</cp:coreProperties>
</file>