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8"/>
        </w:rPr>
      </w:pPr>
      <w:r>
        <w:rPr>
          <w:sz w:val="18"/>
        </w:rPr>
        <w:t>KLASA III GIMNAZJUM</w:t>
      </w:r>
    </w:p>
    <w:p>
      <w:pPr>
        <w:pStyle w:val="Normal"/>
        <w:tabs>
          <w:tab w:val="clear" w:pos="708"/>
          <w:tab w:val="left" w:pos="2130" w:leader="none"/>
        </w:tabs>
        <w:rPr>
          <w:sz w:val="18"/>
        </w:rPr>
      </w:pPr>
      <w:r>
        <w:rPr>
          <w:sz w:val="18"/>
        </w:rPr>
      </w:r>
    </w:p>
    <w:tbl>
      <w:tblPr>
        <w:tblW w:w="15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403"/>
        <w:gridCol w:w="3403"/>
        <w:gridCol w:w="3403"/>
        <w:gridCol w:w="3403"/>
      </w:tblGrid>
      <w:tr>
        <w:trPr>
          <w:trHeight w:val="7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ZIAŁ PROGRAMOWY</w:t>
            </w:r>
          </w:p>
        </w:tc>
        <w:tc>
          <w:tcPr>
            <w:tcW w:w="1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</w:tr>
      <w:tr>
        <w:trPr>
          <w:trHeight w:val="7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IECZNE (K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STAWOWE (P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ZSZERZAJĄCE (R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PEŁNIAJĄCE (D)</w:t>
            </w:r>
          </w:p>
        </w:tc>
      </w:tr>
      <w:tr>
        <w:trPr>
          <w:trHeight w:val="7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CZEŃ:</w:t>
            </w:r>
          </w:p>
        </w:tc>
      </w:tr>
      <w:tr>
        <w:trPr>
          <w:trHeight w:val="58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Y I WYRAŻENIA ALGEBRAICZ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pojęcie liczby naturalnej, całkowitej, wymiernej, niewymier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sposób zaokrąglania licz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kolejność wykonywania dział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a wartości prostych wyrażeń arytmety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pojęcie potęgi o wykładniku naturaln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pojęcie pierwiastka stopnia drugiego i trzeci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y wartość potęgi o wykładniku naturaln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y pierwiastki stopnia drugiego z liczby dodatniej i trzeciego z liczby dowol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zna wzory dotyczące potęgowanie i pierwiastkowan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e procen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amieni liczbę na procent i odwrot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y procent danej liczb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odczytać diagram procen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pojęcia: wyrażenie algebraiczne, jednomian, suma algebraiczna, wyrazy podob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apisze i odczyta proste wyrażenie algebraicz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wykona redukcję wyrazów podob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omnoży sumę algebraiczną przez jednomi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obliczyć wartość liczbową wyrażenia bez jego przekształc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a: równanie, nierówność, układ równ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ozwiąże równanie i nierówność o współczynnikach całkowit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ozwiąże metodą podstawiania lub metodą przeciwnych współczynników układ równań o współczynnikach całkowit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rozwiązać równanie, korzystając z proporcj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zależności między podzbiorami zbioru liczb rzeczywist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cechy podzielności licz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różne sposoby zapisu liczb wymier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wykonuje działania w zbiorze liczb wymiernych zgodnie z ich  kolejności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obliczy wartość bezwzględną liczb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y wartość potęgi o wykładniku całkowitym ujemn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twierdzenia dotyczące działań na potęg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własności działań na pierwiastk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dczyta i narysuje różne diagramy procen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y liczbę na podstawie danego procen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obliczy jakim procentem jednej liczby jest druga liczb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e równania sprzecznego i tożsamościow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typy układów równań: oznaczony, nieoznaczony i sprzecz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ozwiąże równanie i nierówność stopnia pierwszego z jedną niewiadom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przedstawi zbiór rozwiązań nierówności na osi liczb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przekształci wzory poznane na matematyce, fizyce i chem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ozwiąże układ równań metodą podstawiania lub przeciwnych współczynników wcześniej pozbywając się nawiasów bądź rozpisując wzory skróconego mnożenia i wykonując redukcję wyrazów podob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dokona analizy prostego zadania tekstowego </w:t>
            </w:r>
            <w:r>
              <w:rPr>
                <w:sz w:val="18"/>
                <w:szCs w:val="18"/>
              </w:rPr>
              <w:t>(oznaczy niewiadomą i uzależni od niej pozostałe, ułoży równanie lub układ równań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orówna liczby wymier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zacuje wyniki dział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prawnie korzysta z twierdzeń dotyczących własności działań na potęgach o wykładniku naturalnym i całkowit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sunie niewymierność z mianownika ułamka korzystając z własności pierwiastk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ozwiązuje zadania tekstowe w których występują obliczenia procen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apisuje wyrażeniem algebraicznym problemy geometrycz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rzekształca wyrażenie algebraiczne i oblicza jego wartość liczbow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sprawnie rozwiązuje układy równań o współczynnikach wymiernych posługując się poznanymi metoda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poprawnie analizuje zadania tekstowe i rozwiązuje je za pomocą równań i układów równa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jduje na osi liczbowej punkty odpowiadające liczbom niewymiern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związuje zadania tekstowe z zastosowaniem obliczeń procent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przekształca złożone wyrażenia zawierające potęgi i pierwiast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stosuje przekształcenia wyrażeń algebraicznych w zadaniach tekst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ułoży i rozwiąże równanie do problemu geometrycz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ozwiązuje zadania tekstowe o znacznym stopniu trudności za pomocą równania, nierówności, układu równań</w:t>
            </w:r>
          </w:p>
        </w:tc>
      </w:tr>
      <w:tr>
        <w:trPr>
          <w:trHeight w:val="517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FUNKCJ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ozumie wykres jako sposób prezentacji inform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e funk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dczytuje informacje z wykres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dczytuje wartość funkcji dla danego argumentu lub argument dla danej wartości z tabelki, wykresu, graf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a: dziedzina, argument, wartość funkcji, miejsca zerow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odczyta z wykresu funkcji miejsce zer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prawdzi na wykresie, czy dany punkt należy do nieg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- zna związek pomiędzy wielkościami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wprost proporcjonalnym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- zna związek pomiędzy wielkościami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dwrotnie proporcjonalnym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- zna pojęcie współczynnika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roporcjonalnośc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opisze funkcje za pomocą grafu, tabeli, wykresu, wzoru, zbioru par liczbowych i słow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dczyta z wykresu funkcji dziedzinę, zbiór wartości i miejsce zer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y wartość funkcji dla danego argumen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jdzie argument, gdy dana jest wartość funk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pojęcie funkcji rosnącej, malejącej, stałej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- zna kształt linii będącej wykresem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wielkości wprost proporcjonalnych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- zna kształt linii będącej wykresem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wielkości odwrotnie proporcjonalnych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- umie rozpoznać wielkości wprost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roporcjonaln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- umie narysować wykres funkcji typu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y=ax , gdy dziedziną jest zbiór R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interpretuje informacje odczytane z wykres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odczyta z wykresu dla jakich argumentów funkcja przyjmuje wartości dodatnie, ujem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nazwy niektórych wykresów funkcji (liniowa, parabol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odczytać współrzędne punktów przecięcia się wykresu z osiami x, y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- umie narysować wykres funkcji typu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y=ax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- umie rozpoznać wielkości odwrotnie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roporcjonal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na podstawie wzoru narysować wykres funk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zastąpić wzorem opis słowny funk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potrafi rozwiązać zadania tekstowe związane z wykresem funkcji bądź jej wzore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umie wyznaczyć współrzędne punktów przecięcia się wykresu z osiami układu współrzęd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mie rozwiązać zadania tekstowe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związane z wielkościami wprost i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dwrotnie proporcjonalnymi</w:t>
            </w:r>
          </w:p>
        </w:tc>
      </w:tr>
      <w:tr>
        <w:trPr>
          <w:trHeight w:val="58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WIELOKĄTY, KOŁA I OKRĘ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ozróżnia trójkąty ze względu na długość boków i ką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twierdzenie o sumie miar kątów wewnętrznych trójką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oda treść twierdzenia Pitagora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ozróżnia czworoką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własności poszczególnych czworoką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wzory na pole i obwód czworoką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ozróżnia koło i okrą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wykreśli i nazwie odcinki w kole i okręgu (średnica, promień , cięciw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wykreśli kąt wpisany i środkowy oparty na zadanym łu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własności kątów wpisanych i środk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e stycznej do okręg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narysuje i nazwie różne przypadki wzajemnego położenia okręg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pojęcie okręgu opisanego na wieloką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pojęcie okręgu wpisanego w wieloką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definicję wielokątów forem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wskaże wielokąty forem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pojęcie punktów i figur symetry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e osi symetr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e środka symetr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wskaże oś symetrii w prostych przykład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jduje punkty symetryczne do danych względem prostej i względem punk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ysuje obraz figury w symetrii osiowej, gdy figura i oś nie mają punktów wspól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ysuje obraz figury w symetrii środkowej, gdy środek symetrii nie należy do figury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wykreśli dwusieczne kątów, wysokości, środkowe trójką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tosuje twierdzenie Pitagorasa do obliczeń długości odcink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formułuje twierdzenie odwrotne do twierdzenia Pitagora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potrafi sprawdzić, czy trójkąt o danych długościach boków jest trójkątem prostokątn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zależność między bokami trójkąta prostokątnego o kątach 90°, 45°, 45° oraz 90°, 30°, 60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potrafi obliczyć pole i obwód czworoką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dokona podziału czworoką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y obwód okręgu i pole koł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stosuje twierdzenia o kącie wpisanym i środkowym opartym na tym samym łu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skonstruuje okrąg opisany na trójką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konstruuje okrąg wpisany w trójką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konstruuje wielokąty forem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poda przykłady figur osiowosymetrycznych i środkowo symetry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wskazuje oś i środek symetrii w prostych przykład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potrafi rysować obraz figury w symetrii osiowej, gdy figura i oś  mają punkty wspól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ysuje obraz figury w symetrii środkowej, gdy środek symetrii należy do figury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 xml:space="preserve">stosuje twierdzenie Pitagorasa w zadania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interpretuje tekst zadania w języku matematyki, zastosuje twierdzenie Pitagorasa do rozwiązywania zadań o treści związanej z życiem codzienn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ozwiąże trójkąt prostokątny o kątach 90°, 45°, 45° oraz 90°, 30°, 60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zna twierdzenie o kącie wpisanym opartym na półokręg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poda zależności między odległościami środków dwóch okręgów a długościami ich promie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wie, kiedy można opisać okrąg na wieloką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wie, kiedy wpisać okrąg w wieloką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jdzie długość promienia okręgu wpisanego i opisanego na wielokącie w zależności od długości boku wieloką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y miary kątów wewnętrznych dowolnego wieloką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otrafi budować figury o określonej liczbie osi symetr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buduje figury posiadające oś symetrii i nie posiadające środka symetri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stosuje twierdzenie Pitagorasa w zadaniach konstrukcyj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ozwiązuje zadania tekstowe związane z wielokąta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kreśli położenie dwóch okręgów na podstawie odległości ich promie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znajdzie długość boku wielokąta wpisanego i opisanego na okręgu w zależności od długości promienia okręg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wskazuje osie i środki symetrii figur złożo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 xml:space="preserve">poda współrzędne punktów symetrycznych względem prostych postaci </w:t>
            </w:r>
            <w:r>
              <w:rPr>
                <w:i/>
                <w:iCs/>
                <w:sz w:val="18"/>
              </w:rPr>
              <w:t>y=a, x=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FIGURY PODOB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zna pojęcie figur podobnych i skali podobieństw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rozumie pojęcie figur podobnych i potrafi je rozpozna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rozumie pojęcie skali podobieństw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mie określić skalę podobieńs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umie podać wymiary figury podobnej w danej skali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49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umie rozwiązać zadanie tekstowe związane z figurami podobnym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zna wzór na stosunek pól figur podobn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umie określić stosunek pól figur podobn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umie obliczyć pole figury podobnej znając skalę podobieństw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umie obliczyć skalę podobieństwa znając pola figur podobn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zna cechy podobieństwa trójkątó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mie sprawdzić podobieństwo trójkątów o danych bokach  (bbb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mie sprawdzić podobieństwo trójkątów o danych dwóch kątach (k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mie sprawdzić podobieństwo trójkątów prostokątnych o danym kącie ostry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umie rozwiązać zadanie tekstowe związane z figurami podobnym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umie obliczyć pole figury podobnej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mie sprawdzić podobieństwo trójkątów na bazie cechy bkb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umie określić długości boków trójkąta prostokątnego podobnego, znając skalę podobieństw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umie uzasadniać podobieństwo trójkątó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umie rozwiązać zadanie tekstowe wykorzystujące cechy trójkątów podobnych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umie rozwiązać zadanie tekstowe związane z figurami podobny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rozwiązać zadanie tekstowe związane z polami figur podobnych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Ł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pojęcie graniastosłupa, prostopadłościanu i sześcian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wzory na obliczenie pola powierzchni i objętości graniastosłupa i ostrosłup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jednostki pola i objęt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e ostrosłup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e: walec, stożek, kula i sf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wzory na objętość i pole powierzchni całkowitej walca, stożka, ku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ozumie sposób tworzenia nazw graniastosłupów i ostrosłup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ozumie różnice między kulą i sfer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określi liczbę wierzchołków, krawędzi i ścian graniastosłupa i ostrosłup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ysuje graniastosłup, ostrosłup i bryły obrotowe w rzucie równoległ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obliczy pole powierzchni i objętość graniastosłupa i ostrosłupa, podstawiając do wzo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ysuje bryły obrotow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49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e kąta rozwarcia stoż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ozumie zasady zamiany jednostek długości, pola i objęt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ozumie pojęcie kąta prostej i płaszczyz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obliczy sumę długości krawędzi graniastosłupa i ostrosłup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narysuje siatkę graniastosłupa i ostrosłup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narysuje siatkę walca i sporządzi jego mod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y objętość walca i stożka (zna przybliżenie liczby Π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09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wskaże kąty nachylenia krawędzi ścian w ostrosłup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potrafi zamienić jednostki pola i objęt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stosuje twierdzenie Pitagorasa do obliczania pola powierzchni i objętości graniastosłupa i ostrosłup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narysuje przekroje walca (równoległe i prostopadłe do podstawy walc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y pole powierzchni wal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stosuje wzory na pole powierzchni całkowitej i bocznej stożka do oblicze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tosuje wiedzę matematyczną do rozwiązywania zadań dotyczących życia codziennego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769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obliczy pole przekroju osiowego bryły obrot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tosuje twierdzenie Pitagorasa do obliczania pola powierzchni wal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tosuje wzór walca do zadań o treści związanej z życiem codzienn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ozwiązuje zadania tekstowe związane z bryłami złożonymi z walców i stożk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oblicza długości odpowiednich odcinków brył poprzez porównanie ich pól lub objętości </w:t>
            </w:r>
          </w:p>
        </w:tc>
      </w:tr>
      <w:tr>
        <w:trPr>
          <w:trHeight w:val="251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MATEMATYKA W ZASTOSOWANIA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47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zna pojęcie diagramu, wykresu, tabe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/>
            </w:pPr>
            <w:r>
              <w:rPr>
                <w:sz w:val="18"/>
              </w:rPr>
              <w:t>odczytuje informacje z tekstu, diagramu, wykresu, tabe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/>
            </w:pPr>
            <w:r>
              <w:rPr>
                <w:sz w:val="18"/>
              </w:rPr>
              <w:t>zna jednostki długości, masy, czasu, powierzchni, objętości, prędk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/>
            </w:pPr>
            <w:r>
              <w:rPr>
                <w:sz w:val="18"/>
              </w:rPr>
              <w:t>zna zależności między jednostkami długości, masy, czasu, powierzch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/>
            </w:pPr>
            <w:r>
              <w:rPr>
                <w:sz w:val="18"/>
              </w:rPr>
              <w:t>zamieni jednostki często stosowane w prakty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zna pojęcie skali map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obliczy stan konta po roku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649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47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porównuje informacje zawarte w tekście lub tabeli, na diagramie lub wykres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obliczy wpłatę początkową znając stan konta po roku oraz oprocentowanie rocz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zamieni jednostki długości, masy, czasu, powierzchni i objęt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 xml:space="preserve">obliczy skalę map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obliczy odległość rzeczywistą na podstawie skali i odległości na map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zamieni jednostki prędk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obliczy prędkość, drogę lub czas mając dwie pozostałe wielk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przekształca wzory trzyliter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obliczy masę atomową cząsteczek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47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potrafi analizować i przetwarzać informac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obliczy odległość wzdłuż stoku na podstawie map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stosuje obliczenia procentowe w sytuacji bank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zna pojęcie procentu składa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wykonuje obliczenia z zamianą jednost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porównuje prędkości wyrażone w różnych jednostk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/>
            </w:pPr>
            <w:r>
              <w:rPr>
                <w:sz w:val="18"/>
              </w:rPr>
              <w:t>rozwiąże zadanie tekstowe związane z prędkością, drogą i czas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>przekształca wzory fizyczne i chemicz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/>
            </w:pPr>
            <w:r>
              <w:rPr>
                <w:sz w:val="18"/>
              </w:rPr>
              <w:t>analizuje i rozwiązuje problemy fizyczne dotyczące energii, temperatury, przyspieszenia, gęst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180"/>
              <w:rPr/>
            </w:pPr>
            <w:r>
              <w:rPr>
                <w:sz w:val="18"/>
              </w:rPr>
              <w:t>obliczy stężenie procentowe roztworów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69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47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61" w:leader="none"/>
              </w:tabs>
              <w:ind w:left="470" w:hanging="180"/>
              <w:rPr/>
            </w:pPr>
            <w:r>
              <w:rPr>
                <w:sz w:val="18"/>
              </w:rPr>
              <w:t xml:space="preserve">potrafi analizować i przetwarzać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61" w:leader="none"/>
              </w:tabs>
              <w:ind w:left="290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nformac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61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 xml:space="preserve">rozwiąże zadanie tekstowe związane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61" w:leader="none"/>
              </w:tabs>
              <w:ind w:left="290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z map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61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 xml:space="preserve">rozwiązuje zadania tekstowe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61" w:leader="none"/>
              </w:tabs>
              <w:ind w:left="290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związane z oprocentowani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61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 xml:space="preserve">rozwiąże zadanie tekstowe związane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61" w:leader="none"/>
              </w:tabs>
              <w:ind w:left="290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z prędkością, drogą i czasem na 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61" w:leader="none"/>
              </w:tabs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podstawie wykres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61" w:leader="none"/>
              </w:tabs>
              <w:ind w:left="470" w:hanging="180"/>
              <w:rPr/>
            </w:pPr>
            <w:r>
              <w:rPr>
                <w:sz w:val="18"/>
              </w:rPr>
              <w:t xml:space="preserve">przekształca wzory fizyczne i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61" w:leader="none"/>
              </w:tabs>
              <w:ind w:left="290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emicz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61" w:leader="none"/>
              </w:tabs>
              <w:ind w:left="470" w:hanging="180"/>
              <w:rPr>
                <w:sz w:val="18"/>
              </w:rPr>
            </w:pPr>
            <w:r>
              <w:rPr>
                <w:sz w:val="18"/>
              </w:rPr>
              <w:t xml:space="preserve">analizuje i rozwiązuje problemy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61" w:leader="none"/>
              </w:tabs>
              <w:ind w:left="29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fizyczne dotyczące energii,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61" w:leader="none"/>
              </w:tabs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temperatury, przyspieszenia, 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61" w:leader="none"/>
              </w:tabs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gęstośc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" w:top="567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none"/>
      <w:suff w:val="nothing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hanging="357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7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27:00Z</dcterms:created>
  <dc:creator>User</dc:creator>
  <dc:description/>
  <dc:language>en-US</dc:language>
  <cp:lastModifiedBy>Aga - Jaruś</cp:lastModifiedBy>
  <cp:lastPrinted>2008-09-27T23:56:00Z</cp:lastPrinted>
  <dcterms:modified xsi:type="dcterms:W3CDTF">2013-10-25T20:34:00Z</dcterms:modified>
  <cp:revision>5</cp:revision>
  <dc:subject/>
  <dc:title>KLASA I GIMNAZJUM</dc:title>
</cp:coreProperties>
</file>