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ęzyk angielski NACOBEZU kl.I</w:t>
      </w:r>
    </w:p>
    <w:p>
      <w:pPr>
        <w:pStyle w:val="Normal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Podręcznik: </w:t>
      </w:r>
      <w:r>
        <w:rPr>
          <w:rFonts w:cs="Times New Roman" w:ascii="Times New Roman" w:hAnsi="Times New Roman"/>
          <w:i/>
        </w:rPr>
        <w:t>Voices 2</w:t>
      </w:r>
      <w:r>
        <w:rPr>
          <w:rFonts w:cs="Times New Roman" w:ascii="Times New Roman" w:hAnsi="Times New Roman"/>
        </w:rPr>
        <w:t>, Katherine&amp;Steve Bilsborough, wyd. MACMILLAN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dział: Starter 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umie:</w:t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podstawowe informacje o sobie</w:t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ienić członków swojej rodziny, opisać ich wygląd zewnętrzny, zna nazwy ubrań </w:t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ienić czasowniki ‘to be’ i ‘have got’, zna przymiotniki dzierżawcze</w:t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ć przedmioty szkolne i wyrazić swoją opinię na ten temat</w:t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owiedzieć o swoim dniu, spędzaniu wolnego czasu, zainteresowaniach</w:t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zić swoje upodobania</w:t>
      </w:r>
    </w:p>
    <w:p>
      <w:pPr>
        <w:pStyle w:val="Akapitzlist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Zna słownictwo dotyczące jedzenia i picia 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Rozdział I: Making music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umie:</w:t>
      </w:r>
    </w:p>
    <w:p>
      <w:pPr>
        <w:pStyle w:val="Akapitzlist"/>
        <w:numPr>
          <w:ilvl w:val="0"/>
          <w:numId w:val="1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wać słów i wyrażeń zawartych w Unit 1, dotyczących muzyki, jej gatunków i instrumentów</w:t>
      </w:r>
    </w:p>
    <w:p>
      <w:pPr>
        <w:pStyle w:val="Akapitzlist"/>
        <w:numPr>
          <w:ilvl w:val="0"/>
          <w:numId w:val="1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teorię dotyczącą czasu teraźniejszego Present Simple i umie ją zastosować w praktyce, umie mówić o swoich upodobaniach, umie wyrazić swoją opinię</w:t>
      </w:r>
    </w:p>
    <w:p>
      <w:pPr>
        <w:pStyle w:val="Akapitzlist"/>
        <w:numPr>
          <w:ilvl w:val="0"/>
          <w:numId w:val="1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je kulturę Wielkiej Brytanii – zapoznaje się z tradycjami obejmującymi muzykę</w:t>
      </w:r>
    </w:p>
    <w:p>
      <w:pPr>
        <w:pStyle w:val="Akapitzlist"/>
        <w:numPr>
          <w:ilvl w:val="0"/>
          <w:numId w:val="1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sać ogłoszenie</w:t>
      </w:r>
    </w:p>
    <w:p>
      <w:pPr>
        <w:pStyle w:val="Akapitzlist"/>
        <w:numPr>
          <w:ilvl w:val="0"/>
          <w:numId w:val="1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je się z przykładowymi zadaniami egzaminacyjnymi – słuchanie.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Rozdział II: Let’s celebrate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umie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ć najważniejsze święta w Wielkiej Brytanii i opisać je używając słownictwa zawartego w Unit 2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teorię dotyczącą czasu teraźniejszego Present Continuous i umie ją zastosować w praktyce, umie użyć tego czasu dla wyrażenia przyszłych planów oraz rozumie na czym polega różnica między Present Simple i Present Continuous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sać zaproszenie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wyrażenia mające służyć zaproszeniu kogoś, np. do kina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poznaje się z przykładowymi zadaniami egzaminacyjnymi – czytanie. 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III: Where do you live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umie: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ć miejsca pracy, podać nazwy pomieszczeń i przedmiotów w domu, wymienić różne miejsca w mieście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 opisać swój pokój, a także swoją miejscowość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ować wyrażenia </w:t>
      </w:r>
      <w:r>
        <w:rPr>
          <w:rFonts w:cs="Times New Roman" w:ascii="Times New Roman" w:hAnsi="Times New Roman"/>
          <w:i/>
        </w:rPr>
        <w:t>there is/there are</w:t>
      </w:r>
      <w:r>
        <w:rPr>
          <w:rFonts w:cs="Times New Roman" w:ascii="Times New Roman" w:hAnsi="Times New Roman"/>
        </w:rPr>
        <w:t xml:space="preserve">, poznaje przedimki </w:t>
      </w:r>
      <w:r>
        <w:rPr>
          <w:rFonts w:cs="Times New Roman" w:ascii="Times New Roman" w:hAnsi="Times New Roman"/>
          <w:i/>
        </w:rPr>
        <w:t>a/an</w:t>
      </w:r>
      <w:r>
        <w:rPr>
          <w:rFonts w:cs="Times New Roman" w:ascii="Times New Roman" w:hAnsi="Times New Roman"/>
        </w:rPr>
        <w:t xml:space="preserve"> oraz wyraże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ilościowe </w:t>
      </w:r>
      <w:r>
        <w:rPr>
          <w:rFonts w:cs="Times New Roman" w:ascii="Times New Roman" w:hAnsi="Times New Roman"/>
          <w:i/>
        </w:rPr>
        <w:t>some/an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uch/many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Spytać o konkretną informację oraz wie jak jej udzielić, jak również zapytać o drogę i samemu umieć ją wskazać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je się z przykładowymi zadaniami egzaminacyjnymi – słuchanie.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IV: Screen stores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umie: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wać słów i wyrażeń dotyczących filmów i programów telewizyjnych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teorię dotyczącą czasu przeszłego Past Simple i umie ją zastosować w praktyce, mówiąc o przeszłych zdarzeniach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sać opis i streszczenie filmu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je kulturę krajów indyjskich – Bollywood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>Zapoznaje się z przykładowymi zadaniami egzaminacyjnymi – słuchanie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V: Disaster zone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umie: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ć oraz używać słownictwo związane z katastrofami ekologicznymi i różnymi zjawiskami atmosferycznymi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teorię dotyczącą czasu przeszłego Past Continuous oraz umie ją zastosować w praktyce, umie podać róznicę pomiędzy czasem Past Simple i Past Continuous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 zapytać o pogodę i udzielić informację na ten temat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sać opowiadanie o jakimś przeszłym wydarzeniu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je się z przykładowymi zadaniami egzaminacyjnymi – czytanie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VI: Playing games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umie: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żywać słownictwa związanego z różnego rodzaju grami oraz urządzeniami, np. komputerem </w:t>
      </w:r>
    </w:p>
    <w:p>
      <w:pPr>
        <w:pStyle w:val="Akapitzlist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Używać czasowników modalnych </w:t>
      </w:r>
      <w:r>
        <w:rPr>
          <w:rFonts w:cs="Times New Roman" w:ascii="Times New Roman" w:hAnsi="Times New Roman"/>
          <w:i/>
        </w:rPr>
        <w:t xml:space="preserve">could </w:t>
      </w:r>
      <w:r>
        <w:rPr>
          <w:rFonts w:cs="Times New Roman" w:ascii="Times New Roman" w:hAnsi="Times New Roman"/>
        </w:rPr>
        <w:t xml:space="preserve">oraz </w:t>
      </w:r>
      <w:r>
        <w:rPr>
          <w:rFonts w:cs="Times New Roman" w:ascii="Times New Roman" w:hAnsi="Times New Roman"/>
          <w:i/>
        </w:rPr>
        <w:t xml:space="preserve">should, </w:t>
      </w:r>
      <w:r>
        <w:rPr>
          <w:rFonts w:cs="Times New Roman" w:ascii="Times New Roman" w:hAnsi="Times New Roman"/>
        </w:rPr>
        <w:t>umie udzielić komuś rady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niować przymiotniki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ć ankietę oraz opisać jej wyniki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je się z przykładowymi zadaniami egzaminacyjnymi - słuchanie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zdział VII: Your future, our future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czeń umie: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ctwo służące do opisywania różnych etapów życia, słownictwo związane z różnymi materiałami i opakowaniami, słownictwo dotyczące ekologii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wać pierwszego okresu warunkowego dla wyrażenia przyszłych planów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sać list z zażaleniem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je się z przykładowymi zadaniami egzaminacyjnymi – słuchanie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VIII: International adventure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umie: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</w:rPr>
        <w:t>Używać słownictwa związanego z różnymi środkami transportu, podróżami,  zdrowiem i pierwszą pomocą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żywać wyrażeń </w:t>
      </w:r>
      <w:r>
        <w:rPr>
          <w:rFonts w:cs="Times New Roman" w:ascii="Times New Roman" w:hAnsi="Times New Roman"/>
          <w:i/>
        </w:rPr>
        <w:t>be going to, would like to</w:t>
      </w:r>
      <w:r>
        <w:rPr>
          <w:rFonts w:cs="Times New Roman" w:ascii="Times New Roman" w:hAnsi="Times New Roman"/>
        </w:rPr>
        <w:t xml:space="preserve">, oraz czasownika modalnego </w:t>
      </w:r>
      <w:r>
        <w:rPr>
          <w:rFonts w:cs="Times New Roman" w:ascii="Times New Roman" w:hAnsi="Times New Roman"/>
          <w:i/>
        </w:rPr>
        <w:t>must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isać maila 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je się z przykładowymi zadaniami egzaminacyjnymi – czytanie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IX: Best friends?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umie: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ctwo dotyczące cech charakteru oraz problemów młodych ludzi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teorię dotyczącą czasu Present Perfect i umie ją zastosować w praktyce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wać wszystkich poznanych wcześniej czasów gramatycznych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sać dłuższą wypowiedź na temat kolegi/koleżanki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je się z przykładowymi zadaniami egzaminacyjnymi - słucha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964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38:00Z</dcterms:created>
  <dc:creator>Monika</dc:creator>
  <dc:description/>
  <cp:keywords/>
  <dc:language>en-US</dc:language>
  <cp:lastModifiedBy>Monika</cp:lastModifiedBy>
  <dcterms:modified xsi:type="dcterms:W3CDTF">2012-09-14T20:56:00Z</dcterms:modified>
  <cp:revision>2</cp:revision>
  <dc:subject/>
  <dc:title/>
</cp:coreProperties>
</file>