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>
          <w:i/>
          <w:i/>
          <w:iCs/>
          <w:u w:val="single"/>
        </w:rPr>
      </w:pPr>
      <w:r>
        <w:rPr>
          <w:i/>
          <w:iCs/>
          <w:u w:val="single"/>
        </w:rPr>
        <w:t>1. Podstawowe umiejętności obywatelskie. Uczeń:</w:t>
      </w:r>
    </w:p>
    <w:p>
      <w:pPr>
        <w:pStyle w:val="Textbody1"/>
        <w:rPr/>
      </w:pPr>
      <w:r>
        <w:rPr/>
        <w:t>1) omawia i stosuje zasady komunikowania się i współpracy w grupie (np. bierze udział w dyskusji, zebraniu, wspólnym działaniu);</w:t>
        <w:br/>
        <w:t>2) wymienia i stosuje podstawowe sposoby podejmowania wspólnych decyzji;</w:t>
        <w:br/>
        <w:t>3) przedstawia i stosuje podstawowe sposoby rozwiązywania konfliktów w grupie i między grupami;</w:t>
        <w:br/>
        <w:t>4) wyjaśnia na przykładach, jak można zachować dystans wobec nieaprobowanych przez siebie zachowań grupy lub jak im się przeciwstawić.</w:t>
      </w:r>
    </w:p>
    <w:p>
      <w:pPr>
        <w:pStyle w:val="Heading4"/>
        <w:rPr>
          <w:i/>
          <w:i/>
          <w:iCs/>
          <w:u w:val="single"/>
        </w:rPr>
      </w:pPr>
      <w:r>
        <w:rPr>
          <w:i/>
          <w:iCs/>
          <w:u w:val="single"/>
        </w:rPr>
        <w:t>2. Człowiek w społeczeństwie. Uczeń:</w:t>
      </w:r>
    </w:p>
    <w:p>
      <w:pPr>
        <w:pStyle w:val="Textbody1"/>
        <w:rPr/>
      </w:pPr>
      <w:r>
        <w:rPr/>
        <w:t>1) podaje przykłady zbiorowości, grup, społeczności i wspólnot; charakteryzuje rodzinę i grupę rówieśniczą jako małe grupy;</w:t>
        <w:br/>
        <w:t>2) wyjaśnia na przykładach znaczenie podstawowych norm współżycia między ludźmi, w tym wzajemności, odpowiedzialności i zaufania;</w:t>
        <w:br/>
        <w:t>3) charakteryzuje życie szkolnej społeczności, w tym rolę samorządu uczniowskiego; wyjaśnia, na czym polega przestrzeganie praw ucznia;</w:t>
        <w:br/>
        <w:t>4) rozpoznaje role społeczne, w których występuje, oraz związane z nimi oczekiwania;</w:t>
        <w:br/>
        <w:t>5) wyjaśnia, jak tworzą się podziały w grupie i w społeczeństwie (np. na „swoich" i „obcych"), i podaje możliwe sposoby przeciwstawiania się przejawom nietolerancji;</w:t>
      </w:r>
    </w:p>
    <w:p>
      <w:pPr>
        <w:pStyle w:val="Textbody1"/>
        <w:rPr/>
      </w:pPr>
      <w:r>
        <w:rPr/>
        <w:t>6)charakteryzuje - odwołując się do przykładów - wybrane warstwy społeczne, grupy zawodowe i style życia;</w:t>
        <w:br/>
        <w:t>7) omawia problemy i perspektywy życiowe młodych Polaków (na podstawie samodzielnie zebranych informacji);</w:t>
        <w:br/>
        <w:t>8) przedstawia wybrany problem społeczny ważny dla młodych mieszkańców swojej miejscowości i rozważa jego możliwe rozwiązania.</w:t>
      </w:r>
    </w:p>
    <w:p>
      <w:pPr>
        <w:pStyle w:val="Heading4"/>
        <w:rPr>
          <w:i/>
          <w:i/>
          <w:iCs/>
          <w:u w:val="single"/>
        </w:rPr>
      </w:pPr>
      <w:r>
        <w:rPr>
          <w:i/>
          <w:iCs/>
          <w:u w:val="single"/>
        </w:rPr>
        <w:t>3. Samorząd lokalny. Uczeń:</w:t>
      </w:r>
    </w:p>
    <w:p>
      <w:pPr>
        <w:pStyle w:val="Textbody1"/>
        <w:rPr/>
      </w:pPr>
      <w:r>
        <w:rPr/>
        <w:t>1) uzasadnia potrzebę samorządności w państwie demokratycznym i podaje przykłady działania samorządów zawodowych i samorządów mieszkańców;</w:t>
        <w:br/>
        <w:t>2) wyjaśnia, na czym polegają zasady decentralizacji i pomocniczości; odnosi je do przykładów z życia własnego regionu i miejscowości;</w:t>
      </w:r>
    </w:p>
    <w:p>
      <w:pPr>
        <w:pStyle w:val="Standard"/>
        <w:rPr/>
      </w:pPr>
      <w:r>
        <w:rPr/>
        <w:t>3) przedstawia podstawowe informacje o swojej gminie, wydarzenia i postaci z jej dziejów;</w:t>
        <w:br/>
        <w:t>4) wymienia najważniejsze zadania samorządu gminnego i wykazuje, jak odnosi się to do jego codziennego życia;</w:t>
      </w:r>
    </w:p>
    <w:p>
      <w:pPr>
        <w:pStyle w:val="Standard"/>
        <w:rPr/>
      </w:pPr>
      <w:r>
        <w:rPr/>
        <w:t>5) przedstawia sposób wybierania i działania władz gminy, w tym podejmowania decyzji w sprawie budżetu;</w:t>
        <w:br/>
        <w:t>6) nawiązuje kontakt z lokalnymi instytucjami publicznymi i organizacjami pozarządowymi oraz podejmuje współpracę z jedną z nich (w miarę swoich możliwości);</w:t>
        <w:br/>
        <w:t>7) pisze podanie, krótki list w sprawie publicznej i wypełnia prosty druk urzędowy;</w:t>
        <w:br/>
        <w:t>8) odwiedza urząd gminy i dowiaduje się, w jakim wydziale można załatwić wybrane sprawy;</w:t>
      </w:r>
    </w:p>
    <w:p>
      <w:pPr>
        <w:pStyle w:val="Standard"/>
        <w:rPr/>
      </w:pPr>
      <w:r>
        <w:rPr/>
        <w:t>9) przedstawia sposób wybierania samorządu powiatowego i wojewódzkiego oraz ich przykładowe zadania;</w:t>
        <w:br/>
        <w:t>10) porównuje - na wybranych przykładach - zakres działania samorządu wojewódzkiego z zakresem działania wojewody;</w:t>
        <w:br/>
        <w:t>11) przygotowuje plakat, folder, stronę internetową lub inny materiał promujący gminę, okolicę lub region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Zasady demokracji. Uczeń:</w:t>
      </w:r>
    </w:p>
    <w:p>
      <w:pPr>
        <w:pStyle w:val="Textbody1"/>
        <w:rPr>
          <w:b/>
          <w:b/>
          <w:bCs/>
          <w:i/>
          <w:i/>
          <w:iCs/>
          <w:u w:val="single"/>
        </w:rPr>
      </w:pPr>
      <w:r>
        <w:rPr/>
        <w:t>1) wymienia podstawowe cechy i funkcje państwa; wyjaśnia, czym jest władza państwowa;</w:t>
        <w:br/>
        <w:t>2) wskazuje różnice w sytuacji obywatela w ustroju demokratycznym, autorytarnym i totalitarnym;</w:t>
        <w:br/>
        <w:t>3) wyjaśnia zasady: większości, pluralizmu i poszanowania praw mniejszości w państwie demokratycznym;</w:t>
        <w:br/>
        <w:t>4) wskazuje najważniejsze tradycje demokracji (antyczna, europejska, amerykańska, polska);</w:t>
        <w:br/>
        <w:t>5) porównuje demokrację bezpośrednią z przedstawicielską oraz większościową z konstytucyjną</w:t>
      </w:r>
      <w:r>
        <w:rPr>
          <w:b/>
          <w:bCs/>
          <w:i/>
          <w:iCs/>
          <w:u w:val="single"/>
        </w:rPr>
        <w:t xml:space="preserve"> </w:t>
      </w:r>
      <w:r>
        <w:rPr/>
        <w:t>(liberalną);</w:t>
      </w:r>
      <w:r>
        <w:rPr>
          <w:b/>
          <w:bCs/>
          <w:i/>
          <w:iCs/>
          <w:u w:val="single"/>
        </w:rPr>
        <w:br/>
      </w:r>
      <w:r>
        <w:rPr/>
        <w:t>6) wyjaśnia, czym są prawa człowieka i uzasadnia ich znaczenie we współczesnej demokracji;</w:t>
        <w:br/>
        <w:t>7) rozważa i ilustruje przykładami zalety i słabości demokracji.</w:t>
      </w:r>
    </w:p>
    <w:p>
      <w:pPr>
        <w:pStyle w:val="Textbody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. Aktywność obywatelska. Uczeń:</w:t>
      </w:r>
    </w:p>
    <w:p>
      <w:pPr>
        <w:pStyle w:val="Textbody1"/>
        <w:rPr/>
      </w:pPr>
      <w:r>
        <w:rPr/>
        <w:t>1) wyjaśnia, jak człowiek staje się obywatelem w sensie formalnym (prawo ziemi, prawo krwi, nadanie obywatelstwa);</w:t>
        <w:br/>
        <w:t>2) podaje przykłady uprawnień i obowiązków wynikających z posiadania polskiego obywatelstwa;</w:t>
        <w:br/>
        <w:t>3) przedstawia cechy dobrego obywatela; odwołując się do historycznych i współczesnych postaci, wykazuje znaczenie postaw i cnót obywatelskich;</w:t>
      </w:r>
    </w:p>
    <w:p>
      <w:pPr>
        <w:pStyle w:val="Standard"/>
        <w:rPr/>
      </w:pPr>
      <w:r>
        <w:rPr/>
        <w:t>4) przedstawia główne podmioty życia publicznego (obywatele, zrzeszenia obywatelskie, media, politycy i partie, władza, instytucje publiczne, biznes itp.) i pokazuje, jak współdziałają i konkurują one ze sobą w życiu publicznym;</w:t>
        <w:br/>
        <w:t>5) uzasadnia potrzebę przestrzegania zasad etycznych w życiu publicznym i podaje przykłady skutków ich łamania;</w:t>
        <w:br/>
        <w:t>6) przedstawia przykłady działania organizacji pozarządowych i społecznych (od lokalnych stowarzyszeń do związków zawodowych i partii politycznych) i uzasadnia ich znaczenie dla obywateli;</w:t>
        <w:br/>
        <w:t>7) wyjaśnia, podając przykłady, jak obywatele mogą wpływać na decyzje władz na poziomie lokalnym, krajowym, europejskim i światowym;</w:t>
        <w:br/>
        <w:t>8) opracowuje - indywidualnie lub w zespole - projekt uczniowski dotyczący rozwiązania jednego z problemów społeczności szkolnej lub lokalnej i w miarę możliwości go realizuje (np. jako wolontariusz);</w:t>
      </w:r>
    </w:p>
    <w:p>
      <w:pPr>
        <w:pStyle w:val="Textbody1"/>
        <w:rPr/>
      </w:pPr>
      <w:r>
        <w:rPr/>
        <w:t>9) omawia funkcje i wyjaśnia znaczenie środków masowego przekazu w życiu obywateli;</w:t>
        <w:br/>
        <w:t>10) charakteryzuje prasę, telewizję, radio, Internet jako środki masowej komunikacji i omawia wybrany tytuł, stację czy portal ze względu na specyfikę przekazu i odbiorców;</w:t>
      </w:r>
    </w:p>
    <w:p>
      <w:pPr>
        <w:pStyle w:val="Textbody1"/>
        <w:rPr/>
      </w:pPr>
      <w:r>
        <w:rPr/>
        <w:t>11) wyszukuje w mediach wiadomości na wskazany temat; wskazuje różnice między przekazami i odróżnia informacje od komentarzy; krytycznie analizuje przekaz reklamowy;</w:t>
        <w:br/>
        <w:t>12) uzasadnia, posługując się przykładami, znaczenie opinii publicznej we współczesnym świecie; odczytuje i interpretuje wyniki wybranego sondażu opinii publicznej;</w:t>
      </w:r>
    </w:p>
    <w:p>
      <w:pPr>
        <w:pStyle w:val="Textbody1"/>
        <w:rPr/>
      </w:pPr>
      <w:r>
        <w:rPr/>
        <w:t>13)przedstawia argumenty przemawiające za udziałem w wyborach lokalnych, krajowych i europejskich;</w:t>
      </w:r>
    </w:p>
    <w:p>
      <w:pPr>
        <w:pStyle w:val="Textbody1"/>
        <w:rPr/>
      </w:pPr>
      <w:r>
        <w:rPr/>
        <w:t>14) wymienia zasady demokratycznych wyborów i stosuje je w głosowaniu w szkole;</w:t>
        <w:br/>
        <w:t>15) wskazuje, czym powinien kierować się obywatel, podejmując decyzje wyborcze;</w:t>
        <w:br/>
        <w:t>16) krytycznie analizuje ulotki, hasła i spoty wyborcze.</w:t>
      </w:r>
    </w:p>
    <w:p>
      <w:pPr>
        <w:pStyle w:val="Textbody1"/>
        <w:rPr/>
      </w:pPr>
      <w:r>
        <w:rPr/>
      </w:r>
    </w:p>
    <w:p>
      <w:pPr>
        <w:pStyle w:val="Textbody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6.Naród i patriotyzm. Uczeń:</w:t>
      </w:r>
    </w:p>
    <w:p>
      <w:pPr>
        <w:pStyle w:val="Textbody1"/>
        <w:rPr/>
      </w:pPr>
      <w:r>
        <w:rPr/>
        <w:t>1) wyjaśnia, co dla niego oznacza być Polakiem (lub członkiem innej wspólnoty narodowej) i czym obywatelstwo różni się od narodowości;</w:t>
        <w:br/>
        <w:t>2) wyjaśnia, uwzględniając wielonarodowe tradycje Polski, jaki wpływ na kształtowanie narodu mają wspólne dzieje, kultura, język i tradycja;</w:t>
        <w:br/>
        <w:t>3) wymienia mniejszości narodowe i etniczne oraz grupy migrantów (w tym uchodźców) żyjące obecnie w Polsce i przedstawia przysługujące im prawa; na podstawie samodzielnie zebranych materiałów charakteryzuje jedną z tych grup (jej historię, kulturę, obecną sytuację);</w:t>
        <w:br/>
        <w:t>4) wyjaśnia, co to jest Polonia i w jaki sposób Polacy żyjący za granicą podtrzymują swoją więź z ojczyzną.</w:t>
      </w:r>
    </w:p>
    <w:p>
      <w:pPr>
        <w:pStyle w:val="Textbody1"/>
        <w:rPr/>
      </w:pPr>
      <w:r>
        <w:rPr/>
        <w:t>5) wyjaśnia, co łączy człowieka z wielką i małą ojczyzną i omawia te więzi na własnym przykładzie;</w:t>
        <w:br/>
        <w:t>6) uzasadnia, że można równocześnie być Polakiem, Europejczykiem i członkiem społeczności światowej;</w:t>
        <w:br/>
        <w:t>7) wyjaśnia, odwołując się do wybranych przykładów, czym według niego jest patriotyzm; porównuje tę postawę z nacjonalizmem, szowinizmem i kosmopolityzmem;</w:t>
        <w:br/>
        <w:t>8) wykazuje, odwołując się do Holokaustu oraz innych zbrodni przeciw ludzkości, do jakich konsekwencji prowadzić może skrajny nacjonalizm;</w:t>
        <w:br/>
        <w:t>9) rozważa, odwołując się do historycznych i współczesnych przykładów, w jaki sposób stereotypy i uprzedzenia utrudniają dziś relacje między narodam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1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120"/>
      <w:outlineLvl w:val="3"/>
    </w:pPr>
    <w:rPr>
      <w:rFonts w:ascii="Times New Roman" w:hAnsi="Times New Roman" w:eastAsia="SimSun;宋体" w:cs="Mangal"/>
      <w:b/>
      <w:bCs/>
      <w:kern w:val="2"/>
      <w:sz w:val="24"/>
      <w:szCs w:val="24"/>
      <w:lang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28:00Z</dcterms:created>
  <dc:creator>Wojtek2</dc:creator>
  <dc:description/>
  <cp:keywords/>
  <dc:language>en-US</dc:language>
  <cp:lastModifiedBy>Wojtek2</cp:lastModifiedBy>
  <dcterms:modified xsi:type="dcterms:W3CDTF">2013-11-26T12:29:00Z</dcterms:modified>
  <cp:revision>1</cp:revision>
  <dc:subject/>
  <dc:title/>
</cp:coreProperties>
</file>