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>
          <w:i/>
          <w:i/>
          <w:iCs/>
          <w:u w:val="single"/>
        </w:rPr>
      </w:pPr>
      <w:r>
        <w:rPr>
          <w:i/>
          <w:iCs/>
          <w:u w:val="single"/>
        </w:rPr>
        <w:t>1. Ustrój demokratyczny w Polsce. Uczeń:</w:t>
      </w:r>
    </w:p>
    <w:p>
      <w:pPr>
        <w:pStyle w:val="Textbody1"/>
        <w:rPr/>
      </w:pPr>
      <w:r>
        <w:rPr/>
        <w:t>1) wyjaśnia, co to znaczy, że konstytucja jest najwyższym aktem prawnym w Rzeczypospolitej Polskiej;</w:t>
        <w:br/>
        <w:t>2) omawia najważniejsze zasady ustroju Polski (suwerenność narodu, podział władzy, rządy prawa, pluralizm);</w:t>
        <w:br/>
        <w:t>3) korzystając z Konstytucji Rzeczypospolitej Polskiej omawia podstawowe prawa i wolności w niej zawarte;</w:t>
        <w:br/>
        <w:t>4) wyszukuje w środkach masowego przekazu i analizuje przykład patologii życia publicznego w Polsce.</w:t>
      </w:r>
    </w:p>
    <w:p>
      <w:pPr>
        <w:pStyle w:val="Textbody1"/>
        <w:rPr/>
      </w:pPr>
      <w:r>
        <w:rPr/>
        <w:t>5)wskazuje, odwołując się do wybranych przykładów, różnice między systemem dwupartyjnym a systemem wielopartyjnym;</w:t>
        <w:br/>
        <w:t>6) wymienia partie polityczne obecne w Sejmie; wskazuje te, które należą do koalicji rządzącej, i te, które pozostają w opozycji.</w:t>
      </w:r>
    </w:p>
    <w:p>
      <w:pPr>
        <w:pStyle w:val="Textbody1"/>
        <w:rPr/>
      </w:pPr>
      <w:r>
        <w:rPr/>
        <w:t>7) wyjaśnia, jak przeprowadzane są w Polsce wybory prezydenckie i parlamentarne;</w:t>
        <w:br/>
      </w:r>
    </w:p>
    <w:p>
      <w:pPr>
        <w:pStyle w:val="Textbody1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2. Parlament,prezydent, rząd i sądy. Uczeń:</w:t>
      </w:r>
    </w:p>
    <w:p>
      <w:pPr>
        <w:pStyle w:val="Textbody1"/>
        <w:rPr/>
      </w:pPr>
      <w:r>
        <w:rPr/>
        <w:t>1) wyjaśnia, jak przeprowadzane są w Polsce wybory prezydenckie i parlamentarne;</w:t>
      </w:r>
    </w:p>
    <w:p>
      <w:pPr>
        <w:pStyle w:val="Textbody1"/>
        <w:rPr/>
      </w:pPr>
      <w:r>
        <w:rPr/>
        <w:t>2)Przedstawia zadania i zasady funkcjonowania polskiego parlamentu, w tym sposób tworzenia ustaw;</w:t>
        <w:br/>
        <w:t>3) sporządza, na podstawie obserwacji wybranych obrad parlamentu, notatkę prasową o przebiegu tych obrad i przygotowuje krótkie wystąpienie sejmowe w wybranej sprawie.</w:t>
      </w:r>
    </w:p>
    <w:p>
      <w:pPr>
        <w:pStyle w:val="Textbody1"/>
        <w:rPr/>
      </w:pPr>
      <w:r>
        <w:rPr/>
        <w:t>4) wskazuje najważniejsze zadania prezydenta Rzeczypospolitej Polskiej i wyszukuje w środkach masowego przekazu informacje o działaniach urzędującego prezydenta;</w:t>
        <w:br/>
        <w:t>5) wyjaśnia, jak powoływany jest i czym zajmuje się rząd polski; podaje nazwisko premiera, wyszukuje nazwiska ministrów i zadania wybranych ministerstw;</w:t>
      </w:r>
    </w:p>
    <w:p>
      <w:pPr>
        <w:pStyle w:val="Textbody1"/>
        <w:rPr/>
      </w:pPr>
      <w:r>
        <w:rPr/>
        <w:t>6) wymienia zadania administracji rządowej i podaje przykłady jej działań;</w:t>
        <w:br/>
        <w:t>7) wyjaśnia, co to jest służba cywilna i jakimi zasadami powinien się kierować urzędnik państwowy.</w:t>
      </w:r>
    </w:p>
    <w:p>
      <w:pPr>
        <w:pStyle w:val="Textbody1"/>
        <w:rPr/>
      </w:pPr>
      <w:r>
        <w:rPr/>
        <w:t>8) przedstawia organy władzy sądowniczej, zasady, wedle których działają sądy (niezawisłość, dwuinstancyjność) i przykłady spraw, którymi się zajmują;</w:t>
        <w:br/>
        <w:t>9) wyjaśnia, czym zajmuje się Trybunał Konstytucyjny i Trybunał Stanu.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Polska w świecie, Polska w Europie.Uczeń:</w:t>
      </w:r>
    </w:p>
    <w:p>
      <w:pPr>
        <w:pStyle w:val="Textbody1"/>
        <w:rPr/>
      </w:pPr>
      <w:r>
        <w:rPr/>
        <w:t>1) przedstawia najważniejsze kierunki polskiej polityki zagranicznej (stosunki z państwami Unii Europejskiej i Stanami Zjednoczonymi, relacje z sąsiadami);</w:t>
        <w:br/>
        <w:t>2) charakteryzuje politykę obronną Polski; członkostwo w NATO, udział w międzynarodowych misjach pokojowych i operacjach militarnych;</w:t>
        <w:br/>
        <w:t>3) przedstawia relacje Polski z wybranym państwem na podstawie samodzielnie zebranych informacji;</w:t>
        <w:br/>
        <w:t>4) wyjaśnia, czym się zajmują ambasady i konsulaty;</w:t>
      </w:r>
    </w:p>
    <w:p>
      <w:pPr>
        <w:pStyle w:val="Textbody1"/>
        <w:rPr/>
      </w:pPr>
      <w:r>
        <w:rPr/>
        <w:t>5)przedstawia cele i etapy integracji europejskiej (traktaty rzymskie, traktaty z Maastricht, Nicei, Lizbony);</w:t>
        <w:br/>
        <w:t>6) wyjaśnia, czym zajmują się najważniejsze instytucje Unii Europejskiej (Rada Europejska, Rada Unii Europejskiej, Parlament Europejski, Komisja Europejska);</w:t>
        <w:br/>
        <w:t>7) wyjaśnia, jak w Unii Europejskiej realizowane są zasady pomocniczości i solidarności;</w:t>
        <w:br/>
        <w:t>8) wyjaśnia, skąd pochodzą środki finansowe w budżecie unijnym i na co są przeznaczane;</w:t>
      </w:r>
    </w:p>
    <w:p>
      <w:pPr>
        <w:pStyle w:val="Textbody1"/>
        <w:rPr/>
      </w:pPr>
      <w:r>
        <w:rPr/>
        <w:t>9) przedstawia prawa i obowiązki wynikające z posiadania obywatelstwa Unii Europejskiej;</w:t>
        <w:br/>
        <w:t>10) wyszukuje informacje na temat korzystania ze środków unijnych przez polskich obywateli, przedsiębiorstwa i instytucje;</w:t>
        <w:br/>
        <w:t>11) formułuje i uzasadnia własne zdanie na temat korzyści, jakie niesie ze sobą członkostwo w Unii Europejskiej, odwołując się do przykładów z własnego otoczenia i całego kraju.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Jeden świat, wiele problemów.Uczeń:</w:t>
      </w:r>
    </w:p>
    <w:p>
      <w:pPr>
        <w:pStyle w:val="Textbody1"/>
        <w:rPr/>
      </w:pPr>
      <w:r>
        <w:rPr/>
        <w:t>1) wyjaśnia, czym zajmuje się ONZ, jej najważniejsze organy (Zgromadzenie Ogólne, Rada Bezpieczeństwa, Sekretarz Generalny) i wybrane organizacje międzynarodowe;</w:t>
        <w:br/>
        <w:t>2) wskazuje na mapie miejsca najpoważniejszych konfliktów międzynarodowych; omawia przebieg i próby rozwiązania jednego z nich.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3)ocenia sytuację imigrantów i uchodźców we współczesnym świecie;</w:t>
      </w:r>
    </w:p>
    <w:p>
      <w:pPr>
        <w:pStyle w:val="Textbody1"/>
        <w:rPr/>
      </w:pPr>
      <w:r>
        <w:rPr/>
        <w:t>4)porównuje sytuację w państwach globalnego Południa i globalnej Północy i wyjaśnia na przykładach, na czym polega ich współzależność;</w:t>
        <w:br/>
        <w:t>5) uzasadnia potrzebę pomocy humanitarnej i angażuje się (w miarę swoich możliwości) w działania instytucji (także pozarządowych), które ją prowadzą;</w:t>
      </w:r>
    </w:p>
    <w:p>
      <w:pPr>
        <w:pStyle w:val="Textbody1"/>
        <w:rPr/>
      </w:pPr>
      <w:r>
        <w:rPr/>
        <w:t>6)wyjaśnia, co to jest terroryzm i w jaki sposób próbuje się go zwalczać;</w:t>
      </w:r>
    </w:p>
    <w:p>
      <w:pPr>
        <w:pStyle w:val="Textbody1"/>
        <w:rPr/>
      </w:pPr>
      <w:r>
        <w:rPr/>
        <w:t>7)porównuje sytuację w państwach globalnego Południa i globalnej Północy i wyjaśnia na przykładach, na czym polega ich współzależność;</w:t>
        <w:br/>
        <w:t>8) uzasadnia potrzebę pomocy humanitarnej i angażuje się (w miarę swoich możliwości) w działania instytucji (także pozarządowych), które ją prowadzą;</w:t>
        <w:br/>
        <w:t>9) wyjaśnia, odwołując się do przykładów, na czym polega globalizacja w sferze kultury, gospodarki i polityki; ocenia jej skutki;</w:t>
        <w:br/>
        <w:t>10) rozważa, jak jego zachowania mogą wpływać na życie innych ludzi na świecie (np. oszczędzanie wody i energii, przemyślane zakupy).</w:t>
      </w:r>
    </w:p>
    <w:p>
      <w:pPr>
        <w:pStyle w:val="Textbody1"/>
        <w:rPr/>
      </w:pPr>
      <w:r>
        <w:rPr/>
      </w:r>
    </w:p>
    <w:p>
      <w:pPr>
        <w:pStyle w:val="Textbody1"/>
        <w:rPr>
          <w:i/>
          <w:i/>
          <w:iCs/>
        </w:rPr>
      </w:pPr>
      <w:r>
        <w:rPr>
          <w:b/>
          <w:bCs/>
          <w:i/>
          <w:iCs/>
          <w:u w:val="single"/>
        </w:rPr>
        <w:t>5.Człowiek w gospodarce rynkowej.Uczeń:</w:t>
      </w:r>
    </w:p>
    <w:p>
      <w:pPr>
        <w:pStyle w:val="Textbody1"/>
        <w:rPr/>
      </w:pPr>
      <w:r>
        <w:rPr/>
        <w:t>1) wyjaśnia na przykładach z życia własnej rodziny, miejscowości i całego kraju, w jaki sposób praca i przedsiębiorczość pomagają w zaspokajaniu potrzeb ekonomicznych;</w:t>
        <w:br/>
        <w:t>2) przedstawia cechy i umiejętności człowieka przedsiębiorczego; bierze udział w przedsięwzięciach społecznych, które pozwalają je rozwinąć;</w:t>
        <w:br/>
        <w:t>3) stosuje w praktyce podstawowe zasady organizacji pracy (ustalenie celu, planowanie, podział zadań, harmonogram, ocena efektów);</w:t>
        <w:br/>
        <w:t>4)przedstawia podmioty gospodarcze (gospodarstwa domowe, przedsiębiorstwa, państwo) i związki między nimi;</w:t>
        <w:br/>
        <w:t>5) podaje przykłady racjonalnego i nieracjonalnego gospodarowania; stosuje zasady racjonalnego gospodarowania w odniesieniu do własnych zasobów (np. czasu, pieniędzy);</w:t>
      </w:r>
    </w:p>
    <w:p>
      <w:pPr>
        <w:pStyle w:val="Textbody1"/>
        <w:rPr/>
      </w:pPr>
      <w:r>
        <w:rPr/>
        <w:t>6) charakteryzuje gospodarkę rynkową (prywatna własność, swoboda gospodarowania, konkurencja, dążenie do zysku, przedsiębiorczość);</w:t>
        <w:br/>
        <w:t>7) wyjaśnia działanie prawa podaży i popytu oraz ceny jako regulatora rynku; analizuje rynek wybranego produktu i wybranej usługi;</w:t>
      </w:r>
    </w:p>
    <w:p>
      <w:pPr>
        <w:pStyle w:val="Textbody1"/>
        <w:rPr/>
      </w:pPr>
      <w:r>
        <w:rPr/>
        <w:t>8)przedstawia na przykładach funkcje i formy pieniądza w gospodarce rynkowej;</w:t>
        <w:br/>
        <w:t>9) wyjaśnia, czym zajmują się: bank centralny, banki komercyjne, giełda papierów wartościowych;</w:t>
        <w:br/>
        <w:t>10) wyszukuje i zestawia ze sobą oferty różnych banków (konta, lokaty, kredyty, fundusze inwestycyjne); wyjaśnia, na czym polega oszczędzanie i inwestowanie;</w:t>
      </w:r>
    </w:p>
    <w:p>
      <w:pPr>
        <w:pStyle w:val="Textbody1"/>
        <w:rPr/>
      </w:pPr>
      <w:r>
        <w:rPr/>
        <w:t>11)wyjaśnia terminy: produkt krajowy brutto, wzrost gospodarczy, inflacja, recesja; interpretuje dane statystyczne na ten temat;</w:t>
        <w:br/>
        <w:t>12) wymienia najważniejsze dochody i wydatki państwa; wyjaśnia, co to jest budżet państwa;</w:t>
        <w:br/>
        <w:t>13) przedstawia główne rodzaje podatków w Polsce (PIT, VAT, CIT) i oblicza wysokość podatku PIT na podstawie konkretnych danych.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Ekonomia w Twoim życiu.Uczeń:</w:t>
      </w:r>
    </w:p>
    <w:p>
      <w:pPr>
        <w:pStyle w:val="Textbody1"/>
        <w:rPr/>
      </w:pPr>
      <w:r>
        <w:rPr/>
        <w:t>1) wyjaśnia na przykładach, jak funkcjonuje gospodarstwo domowe;</w:t>
        <w:br/>
        <w:t>2) wymienia główne dochody i wydatki gospodarstwa domowego; układa jego budżet;</w:t>
        <w:br/>
        <w:t>3) przygotowuje budżet konkretnego przedsięwzięcia z życia ucznia, klasy, szkoły; rozważa wydatki i źródła ich finansowania;</w:t>
        <w:br/>
        <w:t>4) wyjaśnia, jakie prawa mają konsumenci i jak mogą ich dochodzić;</w:t>
      </w:r>
    </w:p>
    <w:p>
      <w:pPr>
        <w:pStyle w:val="Textbody1"/>
        <w:rPr/>
      </w:pPr>
      <w:r>
        <w:rPr/>
        <w:t>wyjaśnia, na czym polega prowadzenie indywidualnej działalności gospodarczej;</w:t>
        <w:br/>
        <w:t>5) wyjaśnia, jak działa przedsiębiorstwo, i oblicza na prostym przykładzie przychód, koszty, dochód i zysk;</w:t>
        <w:br/>
        <w:t>6) wskazuje główne elementy działań marketingowych (produkt, cena, miejsce, promocja) i wyjaśnia na przykładach ich znaczenie dla przedsiębiorstwa i konsumentów;</w:t>
        <w:br/>
        <w:t>7) przedstawia główne prawa i obowiązki pracownika; wyjaśnia, czemu służą ubezpieczenia społeczne i zdrowotne;</w:t>
      </w:r>
    </w:p>
    <w:p>
      <w:pPr>
        <w:pStyle w:val="Standard"/>
        <w:rPr/>
      </w:pPr>
      <w:r>
        <w:rPr/>
        <w:t>8) planuje dalszą edukację (w tym wybór szkoły ponadgimnazjalnej), uwzględniając własne preferencje i predyspozycje;</w:t>
        <w:br/>
        <w:t>9) wyszukuje informacje o możliwościach zatrudnienia na lokalnym, regionalnym i krajowym rynku pracy (urzędy pracy, ogłoszenia, Internet);</w:t>
        <w:br/>
        <w:t>10) sporządza życiorys i list motywacyjny;</w:t>
      </w:r>
    </w:p>
    <w:p>
      <w:pPr>
        <w:pStyle w:val="Textbody1"/>
        <w:rPr/>
      </w:pPr>
      <w:r>
        <w:rPr/>
        <w:t>11) wskazuje główne przyczyny bezrobocia w swojej miejscowości, regionie i Polsce; ocenia jego skutki;</w:t>
      </w:r>
    </w:p>
    <w:p>
      <w:pPr>
        <w:pStyle w:val="Textbody1"/>
        <w:rPr/>
      </w:pPr>
      <w:r>
        <w:rPr/>
        <w:t>12) przedstawia zasady etyczne, którymi powinni się kierować pracownicy i pracodawcy; wyjaśnia, na czym polega społeczna odpowiedzialność biznesu;</w:t>
        <w:br/>
        <w:t>13) podaje przykłady zjawisk z szarej strefy w gospodarce i poddaje je ocenie;</w:t>
        <w:br/>
        <w:t>14) wyjaśnia mechanizm korupcji i ocenia skutki tego zjawiska dla gospodark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0:00Z</dcterms:created>
  <dc:creator>Wojtek2</dc:creator>
  <dc:description/>
  <cp:keywords/>
  <dc:language>en-US</dc:language>
  <cp:lastModifiedBy>Wojtek2</cp:lastModifiedBy>
  <dcterms:modified xsi:type="dcterms:W3CDTF">2013-11-26T12:30:00Z</dcterms:modified>
  <cp:revision>1</cp:revision>
  <dc:subject/>
  <dc:title/>
</cp:coreProperties>
</file>