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CoBeZ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Organizm człowieka jako funkcjonalna całość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dziedziny biologii zajmujące się budową </w:t>
        <w:br/>
        <w:t>i funkcjonowaniem ciała człowiek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jsce człowieka w przyrodzi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współdziałanie układów narządów </w:t>
        <w:br/>
        <w:t>w organizmie człowiek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unkcje układów narządów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opnie uorganizowania budowy organizmu człowieka (komórka, tkanka, narząd, układ narządów)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jęcie homeostaz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eastAsia="Comic Sans MS"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b/>
          <w:color w:val="0070C0"/>
        </w:rPr>
        <w:t>Budowa i funkcje skór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e skóry i warstwy podskórnej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skóry i warstwy podskórnej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rola wytworów skó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nie receptorów skóry</w:t>
      </w:r>
    </w:p>
    <w:p>
      <w:pPr>
        <w:pStyle w:val="Bezodstpw"/>
        <w:rPr>
          <w:rFonts w:ascii="Comic Sans MS" w:hAnsi="Comic Sans MS" w:cs="Comic Sans MS"/>
          <w:b/>
          <w:b/>
          <w:color w:val="0070C0"/>
        </w:rPr>
      </w:pPr>
      <w:r>
        <w:rPr>
          <w:rFonts w:eastAsia="Comic Sans MS"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b/>
          <w:color w:val="0070C0"/>
        </w:rPr>
        <w:t>Budowa i funkcje skóry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e skóry i warstwy podskórnej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skóry i warstwy podskórnej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rola wytworów skóry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ziałanie receptorów skóry</w:t>
      </w:r>
    </w:p>
    <w:p>
      <w:pPr>
        <w:pStyle w:val="Bezodstpw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Higiena i choroby skór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sady higieny skór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iki powodujące uszkodzenia skór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ływ słońca na zdrowie skór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legliwości i choroby skóry oraz ich obja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oparzeń i odmrożeń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erwsza pomoc przedlekarska w wypadku odmrożeń i oparzeń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KŁAD RUCH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dowa szkielet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e szkielet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uch jako efekt działania biernego </w:t>
        <w:br/>
        <w:t>i czynnego aparatu ruch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szkielet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ształty kośc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dowa i rola szkieletu osi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 szkieletu osiowego: czaszka, kręgosłup, klatka piersiow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e elementów szkieletu osi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Szkielet kończyn oraz ich obręcz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funkcjonowanie kończyn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udowa obręczy barkowej i miednicznej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połączeń kośc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odzaje stawów, ich budowa i zakres ruchów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Kości – elementy składowe szkielet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fizyczna i chemiczna kośc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pik kostn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dowa i znaczenie mięśn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łożenie i funkcje poszczególnych mięśni szkieletow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mięśnia szkielet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agonistyczne działanie mięśn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i cechy tkanki mięśniowej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a pracy mięśn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Choroby aparatu ruch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turalne krzywizny kręgosłupa – lordozy i kifoz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dy posta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dy budowy stóp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rzywica i osteoporoza – choroby aparatu ruch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azy mechaniczne aparatu ruch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ierwsza pomoc i rehabilitacja w wypadku złamań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laktyka wad posta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KŁAD POKARMO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Pokarm – budulec i źródło energi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ezbędne składniki pokarmow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naczenie węglowodanów, białek </w:t>
        <w:br/>
        <w:t>i tłuszczów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karm jako źródło energii i budulec organizmu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jważniejsze pierwiastki budujące ciała organizmów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luczowa rola węgla w istnieniu życi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stawowe grupy związków chemicznych występujących w organizmach (węglowodany, białka, tłuszcze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Witaminy, sole mineralne, wod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la wody w organizmi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itaminy rozpuszczalne w tłuszczach i w wodzi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wody i witamin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utki niedoboru witamin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kroelementy i mikroelement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Higiena i choroby układu pokarm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prawidłowej diet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iki wpływające na zapotrzebowanie energetyczn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ramida żywieniow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a odżywiania się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oroby układu pokarm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aburzenia w odżywianiu (anoreksja </w:t>
        <w:br/>
        <w:t>i bulimia)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/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erwsza pomoc w wypadku zakrztuszeni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dowa i rola układu pokarm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apy trawienia pokarm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zęba i rodzaje zębów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udowa poszczególnych odcinków przewodu pokarmowego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wienie w poszczególnych odcinkach przewodu pokarm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a gruczołów trawienn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uczoły trawienn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KŁAD KRWIONOŚN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dowa i funkcje krw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rew jako tkanka płynn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ład krw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 krzepnięcia krw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upy krw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asady transfuzji krwi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nflikt serologiczn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70C0"/>
        </w:rPr>
        <w:t>Krwiobieg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rządy układu krwionośn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rwiobiegi duży i mały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naczyń krwionośn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funkcje układu krwionośnego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dowa i działanie serc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e serc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serc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ykl pracy serc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erzenie tętna i ciśnieni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Choroby i higiena układu krwionośn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y najczęstszych chorób układu krwionośn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oroby układu krwionośn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obieganie chorobom układu krwionośn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ierwsza pomoc w wypadku krwawień  i krwotoków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KŁAD ODPORNOŚCIO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Układ limfatyczn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e układu limfatyczn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wstawanie chłonk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rządy układu limfatyczn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Odporność organizm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odpornośc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ntygeny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leukocytów i ich funkcj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kcja obronna organizm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czepienia, surowic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V – AIDS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KŁAD ODDECHO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dowa i rola układu oddech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funkcje dróg oddechow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udowa płuc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chanizm powstawania głos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color w:val="0070C0"/>
        </w:rPr>
        <w:t>Mechanizm wymiany gazowej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chanizm wentylacji płuc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ulacja tempa oddechów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echanizm wymiany gazowej </w:t>
        <w:br/>
        <w:t xml:space="preserve">w pęcherzykach płucnych i naczyniach włosowatych krwiobiegu dużego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eastAsia="Comic Sans MS"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b/>
          <w:color w:val="0070C0"/>
        </w:rPr>
        <w:t>Oddychanie wewnątrzkomórkow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tochondria – organelle oddychania wewnątrzkomórk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ATP – nośnik energii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Higiena i choroby układu oddech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soby unikania chorób układu oddech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oroby bakteryjne, wirusowe i wywołane zanieczyszczeniem powietrz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asady udzielania pierwszej pomocy </w:t>
        <w:br/>
        <w:t>w wypadku zatrzymania oddech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KŁAD WYDALNICZ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284" w:hanging="284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dowa i działanie układu wydalnicz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ydalanie a defekacj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funkcje układu wydalnicz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substancji wydalanych przez organizm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funkcje nefron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apy powstawania mocz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chanizm wydalania mocz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Higiena układu wydalnicz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soby zapobiegania chorobom układu wydalnicz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ajczęstsze choroby układu wydalniczego </w:t>
        <w:br/>
        <w:t>i ich obja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KŁAD HORMONALN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Układ hormonaln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rmony – produkty wydzielania gruczołów dokrewn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lasyfikacja gruczołów na gruczoły zewnątrzwydzielnicze i dokrewne (wewnątrzwydzielnicze)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kalizacja gruczołów dokrewnych w ciele człowiek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woiste działanie hormonów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ola poszczególnych hormonów w organizmie człowieka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Działanie układu hormonaln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wnowaga hormonaln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agonistyczne działanie hormonów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la podwzgórza w regulacji hormonalnej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ytm dobowy a działanie hormonów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skutki nadmiaru i niedoboru hormonów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KŁAD NERWO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dowa i rola układu nerw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ównanie działania układów nerwowego i hormonaln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e układu nerw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komórki nerwowej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środkowy i obwodowy układ nerwo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atyczny i autonomiczny układ nerwowy• kierunek i sposób przekazywania impulsów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color w:val="0070C0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Ośrodkowy układ nerwo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rzędna rola ośrodkowego układu nerw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mózgowi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mieszczenie ośrodków odpowiedzialnych za odbiór zróżnicowanych impulsów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udowa i funkcje rdzenia kręgowego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Obwodowy układ nerwowy. Odruch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łókna czuciowe i ruchow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rwy czaszkowe i rdzeniow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łuk odruchow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ruchy bezwarunkowe i warunkow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eastAsia="Comic Sans MS"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b/>
          <w:color w:val="0070C0"/>
        </w:rPr>
        <w:t>Choroby i higiena układu nerw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kłady pozytywnego i negatywnego działania stres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posoby radzenia sobie ze stresem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utki stres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oroby układu nerwow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tępowanie z chorym na padaczkę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dowa i działanie narządu wzrok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ko narządem wzrok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menty i rola aparatu ochronnego ok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gałki ocznej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wstawanie obrazu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Ucho – narząd słuchu i równowag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cho narządem słuch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i funkcje elementów budowy uch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arząd zmysłu równowagi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Higiena oka i uch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rótkowzroczność i dalekowzroczność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orekcja wad wzrok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a ocz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y i objawy zapalenia spojówek, zaćmy oraz jaskr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pływ hałasu na zdrowie człowiek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Zmysł powonienia, smaku i dotyk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mieszczenie komórek węchow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naczenie węchu, smaku i dotyk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ubki smakowe narządem smak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óżnorodność bodźców odbieranych przez skórę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UKŁAD ROZRODCZ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  <w:color w:val="0070C0"/>
        </w:rPr>
      </w:pPr>
      <w:r>
        <w:rPr>
          <w:rFonts w:cs="Comic Sans MS" w:ascii="Comic Sans MS" w:hAnsi="Comic Sans MS"/>
          <w:b/>
          <w:color w:val="0070C0"/>
        </w:rPr>
        <w:t>Męski układ rozrodcz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ęskie cechy płciow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e i budowa narządów męskiego układu rozrodcz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udowa gamety męskiej – plemnika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Żeński układ rozrodcz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ńskie cechy płciow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e narządów żeńskiego układu rozrodcz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komórki jajowej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dowa wewnętrznych narządów płciow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budowa zewnętrznych narządów płciowych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Funkcjonowanie żeńskiego układu rozrodczego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żeńskie hormony płciow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zebieg cyklu miesiączkowego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Higiena układu rozrodczego. Planowanie rodzin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pobieganie chorobom przenoszonym drogą płciową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zynniki chorobotwórcze i choroby przez nie wywoływan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aturalne i sztuczne metody antykoncepcji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/>
      </w:pPr>
      <w:r>
        <w:rPr>
          <w:rFonts w:cs="Comic Sans MS" w:ascii="Comic Sans MS" w:hAnsi="Comic Sans MS"/>
          <w:b/>
          <w:color w:val="0070C0"/>
        </w:rPr>
        <w:t>Rozwój człowieka od poczęcia do narodzin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 zapłodnieni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zwój zarodk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kcje błon płodow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etapy rozwoju płodowego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 xml:space="preserve">Ciąża i poród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y w organizmie kobiety podczas ciąży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a kobiety ciężarnej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y porod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ąża bliźniacz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eastAsia="Comic Sans MS" w:cs="Comic Sans MS" w:ascii="Comic Sans MS" w:hAnsi="Comic Sans MS"/>
          <w:b/>
          <w:color w:val="0070C0"/>
        </w:rPr>
        <w:t xml:space="preserve"> </w:t>
      </w:r>
      <w:r>
        <w:rPr>
          <w:rFonts w:cs="Comic Sans MS" w:ascii="Comic Sans MS" w:hAnsi="Comic Sans MS"/>
          <w:b/>
          <w:color w:val="0070C0"/>
        </w:rPr>
        <w:t>Okresy rozwojowe człowiek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miany zachodzące w różnych okresach rozwojowych człowiek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(noworodkowy, niemowlęcy, poniemowlęcy, dzieciństwo,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jrzewanie, dorosłość, przekwitanie, starość)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13" w:hanging="113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ŻYCIE NA CODZIEŃ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Zdrowie fizyczne, psychiczne i społeczn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cja zdrowi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chrona zdrowia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Choroby zakaźne i cywilizacyjne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y chorób zakaźn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ody zapobiegania chorobom zakaźnym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zaje chorób cywilizacyjn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zyczyny chorób cywilizacyjnych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nowotwory 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Uzależnienia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zkodliwość palenia tytoni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kutki działania alkoholu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agrożenie narkotykami</w:t>
      </w:r>
    </w:p>
    <w:p>
      <w:pPr>
        <w:pStyle w:val="Normal"/>
        <w:tabs>
          <w:tab w:val="clear" w:pos="708"/>
          <w:tab w:val="left" w:pos="602" w:leader="none"/>
        </w:tabs>
        <w:spacing w:lineRule="auto" w:line="240" w:before="0" w:after="0"/>
        <w:ind w:left="176" w:hanging="1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•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laktyka uzależnień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1:41:00Z</dcterms:created>
  <dc:creator>Marta</dc:creator>
  <dc:description/>
  <dc:language>en-US</dc:language>
  <cp:lastModifiedBy>Marta</cp:lastModifiedBy>
  <dcterms:modified xsi:type="dcterms:W3CDTF">2013-09-03T22:07:00Z</dcterms:modified>
  <cp:revision>1</cp:revision>
  <dc:subject/>
  <dc:title/>
</cp:coreProperties>
</file>