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9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9" w:after="0"/>
        <w:ind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OBEZU klasa 3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autoSpaceDE w:val="false"/>
        <w:spacing w:lineRule="auto" w:line="240" w:before="30" w:after="0"/>
        <w:ind w:left="85" w:right="-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jc w:val="center"/>
        <w:rPr>
          <w:rFonts w:ascii="Comic Sans MS" w:hAnsi="Comic Sans MS" w:cs="Comic Sans MS"/>
          <w:b/>
          <w:b/>
          <w:bCs/>
          <w:color w:val="7030A0"/>
        </w:rPr>
      </w:pPr>
      <w:r>
        <w:rPr>
          <w:rFonts w:cs="Comic Sans MS" w:ascii="Comic Sans MS" w:hAnsi="Comic Sans MS"/>
          <w:b/>
          <w:bCs/>
          <w:color w:val="7030A0"/>
        </w:rPr>
        <w:t>GENETYKA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  <w:b/>
          <w:b/>
          <w:bCs/>
          <w:color w:val="7030A0"/>
        </w:rPr>
      </w:pPr>
      <w:r>
        <w:rPr>
          <w:rFonts w:cs="Comic Sans MS" w:ascii="Comic Sans MS" w:hAnsi="Comic Sans MS"/>
          <w:b/>
          <w:bCs/>
          <w:color w:val="7030A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Czym jest genetyka?</w:t>
      </w:r>
    </w:p>
    <w:p>
      <w:pPr>
        <w:pStyle w:val="Normal"/>
        <w:widowControl w:val="false"/>
        <w:autoSpaceDE w:val="false"/>
        <w:spacing w:lineRule="auto" w:line="276" w:before="28" w:after="0"/>
        <w:ind w:left="218" w:right="224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enetyka jako nauka o dziedziczeniu cech </w:t>
        <w:br/>
        <w:t>oraz zmienności organizmów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chy dziedziczne i niedziedziczn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chy gatunkowe i cechy indywidualn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edziczenie cech i zmienność organizmów</w:t>
      </w:r>
    </w:p>
    <w:p>
      <w:pPr>
        <w:pStyle w:val="Normal"/>
        <w:widowControl w:val="false"/>
        <w:autoSpaceDE w:val="false"/>
        <w:spacing w:lineRule="auto" w:line="276" w:before="28" w:after="0"/>
        <w:ind w:left="220" w:right="796" w:hanging="13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tosowanie genetyki w różnych dziedzinach</w:t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enność wśród ludzi</w:t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00B050"/>
        </w:rPr>
        <w:t>Odczytywanie informacji genetycznej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ób zapisu informacji genetycznej w DN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kodu genetycznego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kodu genetycznego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wersalność kodu genetycznego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Nośnik informacji genetycznej – DN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A jako materiał genetyczn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DN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zasad azotowych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mplementarność zasad azotowych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 i genom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ądro jako miejsce lokalizacji DNA i chromosomów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chromosomu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iotyp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likacj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funkcje RNA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Przekazywanie materiału genetycznego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romosomy homologiczn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mórki diploidalne i haploidaln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bieg podziałów komórkowych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mitozy i mejoz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kombinacja genetyczna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 powstawania białka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Dziedziczenie cech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dania Mendl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mozygota i heterozygot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otyp i fenotyp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wo czystości gamet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chy dominujące i recesywn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zyżówki genetyczn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Dziedziczenie płci u człowiek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romosomy płci i autosom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hanizm dziedziczenia płci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chy sprzężone z płcią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icielstwo chorób sprzężonych z płcią</w:t>
      </w:r>
    </w:p>
    <w:p>
      <w:pPr>
        <w:pStyle w:val="Normal"/>
        <w:widowControl w:val="false"/>
        <w:autoSpaceDE w:val="false"/>
        <w:spacing w:lineRule="auto" w:line="276" w:before="28" w:after="0"/>
        <w:ind w:left="218" w:right="566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wiedzy o położeniu genów na chromosomach</w:t>
      </w:r>
    </w:p>
    <w:p>
      <w:pPr>
        <w:pStyle w:val="Normal"/>
        <w:widowControl w:val="false"/>
        <w:autoSpaceDE w:val="false"/>
        <w:spacing w:lineRule="exact" w:line="200" w:before="1" w:after="0"/>
        <w:ind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Mechanizm dziedziczenia cech u człowiek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edziczenie grup krwi (układ AB0)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edziczenie czynnika Rh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flikt serologiczn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chy zależne od wielu genów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chy zależne od wpływu środowiska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Mutacj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mutacji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iki mutagenn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mutacji zachodzących w komórkach diploidalnych i haploidalnych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tacje a zmienność organizmów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roby genetyczne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dania prenatalne i ich znaczenie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jc w:val="center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EWOLUCJONIZM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Ewolucja i jej dowod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wolucj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zpośrednie dowody ewolucji:</w:t>
      </w:r>
    </w:p>
    <w:p>
      <w:pPr>
        <w:pStyle w:val="Normal"/>
        <w:widowControl w:val="false"/>
        <w:autoSpaceDE w:val="false"/>
        <w:spacing w:lineRule="auto" w:line="240" w:before="28" w:after="0"/>
        <w:ind w:left="218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mieniałości, ogniwa pośrednie, relikty</w:t>
      </w:r>
    </w:p>
    <w:p>
      <w:pPr>
        <w:pStyle w:val="Normal"/>
        <w:widowControl w:val="false"/>
        <w:autoSpaceDE w:val="false"/>
        <w:spacing w:lineRule="auto" w:line="276" w:before="28" w:after="0"/>
        <w:ind w:left="217" w:right="212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średnie dowody ewolucji: narządy szczątkowe,</w:t>
      </w:r>
    </w:p>
    <w:p>
      <w:pPr>
        <w:pStyle w:val="Normal"/>
        <w:widowControl w:val="false"/>
        <w:autoSpaceDE w:val="false"/>
        <w:spacing w:lineRule="auto" w:line="276" w:before="28" w:after="0"/>
        <w:ind w:left="217" w:right="212" w:hanging="13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dność budowy i funkcjonowania, rozmieszczenie </w:t>
      </w:r>
    </w:p>
    <w:p>
      <w:pPr>
        <w:pStyle w:val="Normal"/>
        <w:widowControl w:val="false"/>
        <w:autoSpaceDE w:val="false"/>
        <w:spacing w:lineRule="auto" w:line="276" w:before="28" w:after="0"/>
        <w:ind w:left="217" w:right="212" w:hanging="132"/>
        <w:rPr/>
      </w:pPr>
      <w:r>
        <w:rPr>
          <w:rFonts w:cs="Comic Sans MS" w:ascii="Comic Sans MS" w:hAnsi="Comic Sans MS"/>
        </w:rPr>
        <w:t>organizmów na kuli ziemskiej, struktury homologiczne i analogiczne, konwergencja</w:t>
      </w:r>
    </w:p>
    <w:p>
      <w:pPr>
        <w:pStyle w:val="Normal"/>
        <w:widowControl w:val="false"/>
        <w:autoSpaceDE w:val="false"/>
        <w:spacing w:lineRule="auto" w:line="276" w:before="28" w:after="0"/>
        <w:ind w:left="217" w:right="212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Mechanizmy ewolucji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łówne założenia teorii ewolucji Darwin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demit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stawanie gatunków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bór naturalny i jego działani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bór sztuczn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yntetyczna teoria ewolucji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Pochodzenie człowiek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owisko systematyczne człowieka</w:t>
      </w:r>
    </w:p>
    <w:p>
      <w:pPr>
        <w:pStyle w:val="Normal"/>
        <w:widowControl w:val="false"/>
        <w:autoSpaceDE w:val="false"/>
        <w:spacing w:lineRule="auto" w:line="276" w:before="28" w:after="0"/>
        <w:ind w:left="218" w:right="126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obieństwa i różnice między człowiekiem a innymi naczelnymi</w:t>
      </w:r>
    </w:p>
    <w:p>
      <w:pPr>
        <w:pStyle w:val="Normal"/>
        <w:widowControl w:val="false"/>
        <w:autoSpaceDE w:val="false"/>
        <w:spacing w:lineRule="auto" w:line="276" w:before="30" w:after="0"/>
        <w:ind w:left="85" w:right="10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bieg ewolucji człowieka</w:t>
      </w:r>
    </w:p>
    <w:p>
      <w:pPr>
        <w:pStyle w:val="Normal"/>
        <w:widowControl w:val="false"/>
        <w:autoSpaceDE w:val="false"/>
        <w:spacing w:lineRule="auto" w:line="276" w:before="30" w:after="0"/>
        <w:ind w:left="85" w:right="10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76" w:before="30" w:after="0"/>
        <w:ind w:left="85" w:right="1015" w:hanging="0"/>
        <w:jc w:val="center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EKOLOGIA</w:t>
      </w:r>
    </w:p>
    <w:p>
      <w:pPr>
        <w:pStyle w:val="Normal"/>
        <w:widowControl w:val="false"/>
        <w:autoSpaceDE w:val="false"/>
        <w:spacing w:lineRule="auto" w:line="276" w:before="30" w:after="0"/>
        <w:ind w:left="85" w:right="1015" w:hanging="0"/>
        <w:jc w:val="center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widowControl w:val="false"/>
        <w:autoSpaceDE w:val="false"/>
        <w:spacing w:lineRule="auto" w:line="276" w:before="30" w:after="0"/>
        <w:ind w:left="85" w:right="1015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Nieantagonistyczne zależności między gatunkami</w:t>
      </w:r>
    </w:p>
    <w:p>
      <w:pPr>
        <w:pStyle w:val="Normal"/>
        <w:widowControl w:val="false"/>
        <w:autoSpaceDE w:val="false"/>
        <w:spacing w:lineRule="auto" w:line="276" w:before="1" w:after="0"/>
        <w:ind w:left="218" w:right="336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nieantagonistycznych zależności międzygatunkowych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rakterystyka mutualizmu i komensalizmu</w:t>
      </w:r>
    </w:p>
    <w:p>
      <w:pPr>
        <w:pStyle w:val="Normal"/>
        <w:widowControl w:val="false"/>
        <w:autoSpaceDE w:val="false"/>
        <w:spacing w:lineRule="auto" w:line="276" w:before="28" w:after="0"/>
        <w:ind w:left="218" w:right="690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kłady występowania zależności dodatnich w przyrodzie</w:t>
      </w:r>
    </w:p>
    <w:p>
      <w:pPr>
        <w:pStyle w:val="Normal"/>
        <w:widowControl w:val="false"/>
        <w:autoSpaceDE w:val="false"/>
        <w:spacing w:lineRule="exact" w:line="200" w:before="1" w:after="0"/>
        <w:ind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Struktura ekosystemu i jego funkcjonowani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otop i biocenoza jako składniki ekosystemu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kosystemy sztuczne i naturaln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ruktura piętrowa lasu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py lasów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owaga dynamiczna w ekosystemi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kcesja ekologiczna, rodzaje sukcesji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Materia i energia w ekosystemi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łańcuch pokarmow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iomy pokarmow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cenci, konsumenci, destruenci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ć pokarmow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ramida ekologiczna</w:t>
      </w:r>
    </w:p>
    <w:p>
      <w:pPr>
        <w:pStyle w:val="Normal"/>
        <w:widowControl w:val="false"/>
        <w:autoSpaceDE w:val="false"/>
        <w:spacing w:lineRule="auto" w:line="276" w:before="28" w:after="0"/>
        <w:ind w:left="218" w:right="309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żności pokarmowe a krążenie materii i przepływ energii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 chemiczny organizmów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ieg węgla w ekosystemi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kład martwej materii organicznej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Różnorodność biologiczn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żnorodność biologiczna</w:t>
      </w:r>
    </w:p>
    <w:p>
      <w:pPr>
        <w:pStyle w:val="Normal"/>
        <w:widowControl w:val="false"/>
        <w:autoSpaceDE w:val="false"/>
        <w:spacing w:lineRule="auto" w:line="276" w:before="28" w:after="0"/>
        <w:ind w:left="218" w:right="231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iomy różnorodności biologicznej: różnorodność ekosystemowa, gatunkowa, genetyczna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grożenia różnorodności biologicznej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jc w:val="center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OCHRONA PRZYRODY</w:t>
      </w:r>
    </w:p>
    <w:p>
      <w:pPr>
        <w:pStyle w:val="Normal"/>
        <w:widowControl w:val="false"/>
        <w:autoSpaceDE w:val="false"/>
        <w:spacing w:lineRule="auto" w:line="240" w:before="3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Zanieczyszczenie i ochrona atmosfer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grożenia atmosfer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ział zanieczyszczeń atmosfery</w:t>
      </w:r>
    </w:p>
    <w:p>
      <w:pPr>
        <w:pStyle w:val="Normal"/>
        <w:widowControl w:val="false"/>
        <w:autoSpaceDE w:val="false"/>
        <w:spacing w:lineRule="auto" w:line="276" w:before="28" w:after="0"/>
        <w:ind w:left="217" w:right="73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utki zanieczyszczeń atmosfery: kwaśne opady, globalne ocieplenie, dziura ozonowa, smog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ala porostow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hrona atmosfer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nawialne źródła energii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Wpływ człowieka na stan czystości wód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nieczyszczenia wód słonych</w:t>
      </w:r>
    </w:p>
    <w:p>
      <w:pPr>
        <w:pStyle w:val="Normal"/>
        <w:widowControl w:val="false"/>
        <w:autoSpaceDE w:val="false"/>
        <w:spacing w:lineRule="auto" w:line="276" w:before="28" w:after="0"/>
        <w:ind w:left="217" w:right="467" w:hanging="1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 wycieków ropy naftowej na stan ekosystemów morskich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 zakwitów glonów na stan wód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nieczyszczenia wód słodkich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lasy czystości wód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oby ochrony wód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ulacja rzek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ody oczyszczania ścieków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Zagrożenia i ochrona gleb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la gleby w ekosystemi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 próchnicy na żyzność gleby</w:t>
      </w:r>
    </w:p>
    <w:p>
      <w:pPr>
        <w:pStyle w:val="Normal"/>
        <w:widowControl w:val="false"/>
        <w:autoSpaceDE w:val="false"/>
        <w:spacing w:lineRule="auto" w:line="276" w:before="28" w:after="0"/>
        <w:ind w:left="218" w:right="292" w:hanging="13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iki przyczyniające się do dewastacji gleby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ozja gleby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ody rekultywacji gleby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-20" w:hanging="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Ochrona środowiska na co dzień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nia wpływające na poprawę stanu środowisk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odegradacja</w:t>
      </w:r>
    </w:p>
    <w:p>
      <w:pPr>
        <w:pStyle w:val="Normal"/>
        <w:widowControl w:val="false"/>
        <w:autoSpaceDE w:val="false"/>
        <w:spacing w:lineRule="auto" w:line="276" w:before="28" w:after="0"/>
        <w:ind w:left="218" w:right="163" w:hanging="13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pady komunalne jako źródło zanieczyszczenia środowiska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eszkodliwianie odpadów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mpostowanie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awa świadomego konsumenta</w:t>
      </w:r>
    </w:p>
    <w:p>
      <w:pPr>
        <w:pStyle w:val="Normal"/>
        <w:widowControl w:val="false"/>
        <w:autoSpaceDE w:val="false"/>
        <w:spacing w:lineRule="auto" w:line="240" w:before="28" w:after="0"/>
        <w:ind w:left="8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recyklingu</w:t>
      </w:r>
    </w:p>
    <w:p>
      <w:pPr>
        <w:pStyle w:val="Normal"/>
        <w:widowControl w:val="false"/>
        <w:autoSpaceDE w:val="false"/>
        <w:spacing w:lineRule="exact" w:line="190" w:before="9" w:after="0"/>
        <w:ind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rowce poddawane recyklingowi</w:t>
      </w:r>
    </w:p>
    <w:p>
      <w:pPr>
        <w:pStyle w:val="Normal"/>
        <w:widowControl w:val="false"/>
        <w:autoSpaceDE w:val="false"/>
        <w:spacing w:lineRule="exact" w:line="190" w:before="9" w:after="0"/>
        <w:ind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8:00Z</dcterms:created>
  <dc:creator>Marta</dc:creator>
  <dc:description/>
  <dc:language>en-US</dc:language>
  <cp:lastModifiedBy>Marta</cp:lastModifiedBy>
  <dcterms:modified xsi:type="dcterms:W3CDTF">2013-09-03T22:08:00Z</dcterms:modified>
  <cp:revision>2</cp:revision>
  <dc:subject/>
  <dc:title/>
</cp:coreProperties>
</file>