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9"/>
        <w:gridCol w:w="1483"/>
        <w:gridCol w:w="2242"/>
        <w:gridCol w:w="2246"/>
        <w:gridCol w:w="2247"/>
        <w:gridCol w:w="2107"/>
        <w:gridCol w:w="2112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ał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</w:t>
            </w:r>
          </w:p>
        </w:tc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ecz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zerzając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ełniają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aczający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Podstawy geograf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m zajmuje się geografia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geografia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podstawowe dyscypliny nauk geograficznych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fery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źródeł informacji geograficznej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zajmuje się geografia fizyczna i społeczno-</w:t>
              <w:br/>
              <w:t xml:space="preserve">-ekonomiczn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główne cechy kształtu i wymiarów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między elipsoidą a geoid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spółzależności zachodzące między sferami Ziem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miona lub nazwiska uczonych i ich dokonania w poznaniu kształtu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wpływ poszczególnych sfer Ziemi na życie i działalność gospodarczą człowiek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wolucję poglądów na temat kształtu i wymiarów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działalności człowieka na funkcjonowanie sfer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rzędne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czn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siatka geograficzna”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i globusie południki: 0° i 180° oraz półkule wschodnią i zachodni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i globusie równik oraz półkule północną i południow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łudników i równoleżników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globusie oraz mapie świata zwrotniki i koła podbiegunow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długość geograficzna”, „szerokość geograficzna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łożenie geograficzne punktów i obszarów na map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współrzędne geograficzne na globusi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łożenie matematyczno-</w:t>
              <w:br/>
              <w:t xml:space="preserve">-geograficzne punktów i obszarów na mapie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izuje na globusie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a mapie obiekty na podstawie współrzędnych geografi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naczenie umiejętności określania współrzędnych geograficznych w życiu człowiek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działania oraz przykłady zastosowania systemu nawigacji satelitarnej GPS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a i jej skal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mapa”, „skala mapy”, „siatka kartograficzna”, „legenda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mapy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między siatką geograficzną a siatką kartograficzn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skali map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kalę mniejszą i większ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skalą mapy do obliczania odległości w tere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naczenie skali mapy w przedstawianiu różnych informacji geograficznych na mapi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rodzaje skali mapy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skalę mapy, znając odległość rzeczywistą i odległość na mapi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 powierzchnię rzeczywistą, znając skalę mapy i powierzchnię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mapi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map. Generalizacj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plan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uje podziału map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względu na skalę i treś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mapą a planem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wskazuje przykłady map tematy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 odpowiednią mapę w celu uzyskania określonych informacji geografi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w terenie planem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 generalizacja treści mapy i uzasadnia koniecznoś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j stosowani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ożliwości praktycznego wykorzystania planów i różnych rodzajów map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nie zjawisk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mapac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metody prezentacji zjawisk na mapach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metody prezentacji rzeźby terenu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mapa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wysokość względna”, „wysokość bezwzględna”, „poziomica”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z map informacje przedstawione za pomocą różnych metod kartograficznych, w tym również odczytuje wysokość bezwzględn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wysokość względną oraz charakteryzuje rzeźbę terenu na podstawie rysunku poziomicowego i mapy hipsometrycznej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e metody prezentacji zjawisk na mapa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 właściwą metodę do przedstawienia wybranego zjawiska na mapi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e metody prezentacji rzeźby terenu na mapa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profil terenu, korzystając z rysunku poziomicowego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my map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i interpretuje treści map ogólnogeograficznych i tematycznyc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położenie odpowiadających sobie obiektów geograficznych na fotografiach, zdjęciach lotniczych oraz mapach topograficznyc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w terenie mapą topograficzną, turystyczną i samochodową (m.in. orientuje mapę oraz identyfikuje obiekty geograficzne na mapie i w terenie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izuje na mapach (również konturowych) najważniejsze obiekty geograficzne na świecie i w Polsce (niziny, wyżyny, góry, rzeki, jeziora, wyspy, morza, państwa itp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i opisuje trasy wycieczek na podstawie map turystycznych, samochodowych i topografi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między cechami środowiska przyrodniczego a zagospodarowaniem obszaru na podstawie mapy topograficznej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Ruchy Ziem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 obiegowy Ziem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lanety Układu Słonecznego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„orbita”, „ruch obiegowy Ziemi”, „równonoc wiosenna”, „równonoc jesienna”, „przesilenie zimowe”, „przesilenie letnie”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aty równonocy wiosennej i jesiennej oraz przesilenia letniego i zimoweg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lanety Układu Słonecznego, zachowując właściwą kolejnoś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lanety Układu Słonecznego, korzystając z danych liczbow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ruchu obiegowego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jważniejsze geograficzne następstwa ruchu obiegowego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artość kąta nachylenia osi ziemskiej do płaszczyzny orbit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czynę zmiany kąta padania promieni słonecznych na powierzchnię Ziemi w ciągu rok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trefy oświetlenia Ziem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górowanie”, „widnokrąg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(wykorzystując również własne obserwacje) zmiany w oświetleniu Ziemi oraz w długości trwania dnia i nocy w różnych szerokościach geograficznych i porach rok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czyny występowania astronomicznych pór rok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ogólnogeograficznej świata obszary, na których występują dni i noce polarn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czyny występowania zaćmienia Słońca i Księżyc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występowania zjawiska dnia i nocy polarnej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 związku między ruchem obiegowym Ziemi a zmianą długości trwania dnia i nocy w ciągu rok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 wpływu nachylenia osi ziemskiej do płaszczyzny orbity na występowanie astronomicznych pór rok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 ilustracji układ Ziemi, Słońca i Księżyca podczas zaćmienia Słońca i Księżyc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galaktyka”, „Droga Mleczna”, „planety karłowate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ruchu obiegowego Ziemi na zmiany w przyrodzie i życie człowiek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wysokość Słońca nad widnokręgiem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 obrotowy Ziem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ruch obrotowy Ziemi”, „doba”, „czas słoneczny”, „czas strefowy”,  „czas urzędowy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ruchu obrotowego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jważniejsze  geograficzne następstwa ruchu obrotowego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występowania dnia i noc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zostały wprowadzone strefy czasowe i międzynarodowa linia zmiany daty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refy oświetlenia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między czasem słonecznym a czasem strefowym i urzędowym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mapą stref czasowych do określania różnicy czasu strefowego i słonecznego na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stref czasowych, w których obrębie położona jest Polsk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ze zrozumieniem pojęciami: „ruch obrotowy Ziemi”, „czas słoneczny”, „czas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fowy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tosowanie gnomon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zależność między ruchem obrotowym Ziemi a rachubą czasu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czas miejscowy, znając różnicę długości geograficznej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stosowania czasu strefowego i urzędowego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kutki działania siły Coriolis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międzynarodowa linia zmiany daty nie pokrywa się dokładnie z południkiem 180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ruchu obrotowego Ziemi na zjawiska przyrodnicze i życie człowiek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Atmosfera i hydrosfer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osfera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powietrz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atmosfera”, „troposfera”, „pogoda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gazów wchodzących w skład powietrza atmosferycznego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ynniki klimatotwórcze wpływające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wartość temperatury powietrza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warstw atmosfery, zaczynając od warstwy znajdującej się najbliżej powierzchni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miany temperatury powietrza w atmosferze, posługując się ilustracj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ogólnogeograficznej świata obszary o najwyższej i najniższej temperaturze powietrz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warstwy atmosfer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klimatogram, korzystając z danych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aty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na przykładach związek między wysokością Słońca a temperaturą powietrz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średnią roczną temperaturę powietrza, średnią roczną amplitudę temperatury powietrza oraz roczną sumę opadów atmosfery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 zmiany temperatury powietrza wraz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wzrostem wysokości nad poziomem morz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na przykładach wpływ czynników klimatotwórczych na wartość temperatury powietrz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inwersja termiczna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działalności człowieka na zmiany zachodzące w składzie powietrza atmosferycznego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śnienie atmosferyczne i wiat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ciśnienie atmosferyczne”, „niż baryczny”, „wyż baryczny”, „izobara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jednostki ciśnienia atmosferycznego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wiatrów stałych i okresowo zmiennych, występujących na kuli ziemskiej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powstawania wiatru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ogólnogeograficznej świata obszary występowania pasatów i monsunów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leżność między wartością ciśnienia atmosferycznego a wysokością nad poziomem morz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schemat wyżu i niżu barycznego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rodzaje wiatrów na podstawie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acj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powstają cyklony tropikalne i tornada, charakteryzuje je oraz podaje obszary ich występowani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gotność powietrza i opady atmosferyczn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wilgotność powietrza”, „wilgotność względna”, „kondensacja”, „resubli-macja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opadów i osadów atmosferycznyc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oces powstawania chmur i opadów atmosferycznych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ogólnogeograficznej świata obszary o najwyższych i najniższych rocznych sumach opadów atmo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er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odzaje opadów i osadów atmosferycznych na podstawie fotografi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negatywnego wpływu nadmiaru oraz niedoboru opadów atmosferycznych na życie i działalność człowiek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odzaje chmur na podstawie fotografi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arunki powstawania poszczególnych rodzajów osadów atmosfery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nierównomiernego rozmieszczenia opadów atmosferycznych na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owstawania opadów frontalnych, konwekcyjnych i orografi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imaty kuli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skiej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klimat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klimat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ę między klimatem a pogod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łówne czynniki klimatotwórcz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wpływ głównych czynników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matotwórczych na klimat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trefy klimatyczne na kuli ziemskiej i wskazuje ich zasięg na mapie stref klimatycznych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różnicowanie klimatyczne Ziemi na podstawie analizy map temperatury powietrza i opadów atmosferycznych oraz map stref klimatycznych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Ziemi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 podstawie wykresów lub danych liczbowych przebieg temperatury powietrza i opadów atmosferycznych w ciągu roku w wybranych stacjach meteorologicznych położonych w różnych strefach klimaty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a przykładach wpływ wybranych czynników klimatotwórczych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limat danego obsza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pływu klimatu na życie i działalność gospodarczą człowiek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 podstawie map tematycznych zależności między strefami oświetlenia Ziemi a strefami klimatyczny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klimat górsk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klimatu górskiego na występowanie pięter roślin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wpływ klimatu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zagospodarowanie wybranych regionów kuli ziemskiej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oby wodne Ziem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ód powierzchniowych i podziem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„morze”, „zatoka”, „szelf kontynentalny”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jzer”, „wody termalne”, „wody mineralne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ogólnogeograficznej świata oceany i podaje ich nazw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ruchów wody morskiej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oby wodne Ziemi, korzystając z diagram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jednostkę zasolenia wód oceani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olenie wód oceani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typy mórz i wskazuje ich przykłady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mapie ogólnogeograficznej świata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ciepły prąd morski”, „zimny prąd morski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ciepłych i zimnych prądów morskic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zróżnicowania zasolenia wód oceani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mórz o największym i najmniejszym zasoleniu wód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wskazuje na mapie ogólnogeograficznej świata przykłady ciepłych i zimnych prądów morski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 znaczenie mórz i oceanów w życiu i gospodarce człowiek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występowania falowania i pływów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gospodarczego wykorzystania wód podziem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chanizm funkcjonowania gejzerów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obszarów występowania gejzerów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zjawisko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Niño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Wnętrze Ziem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wnętrza Ziem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etody badania wnętrza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minerał”, „skała”, „prądy cieplne”, „magma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ejne warstwy wnętrza Ziemi, zaczynając od warstwy znajdującej się najgłębiej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badań geofizycznych w poznawaniu budowy wnętrza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ę między minerałem a skał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skały ze względu na ich genezę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ę między litosferą a skorupą ziemsk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kamieni szlachet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gospodarczego wykorzystania skał i minerałów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budowę wnętrza Ziemi, posługując się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stracj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leżność między głębokością a temperaturą we wnętrzu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warstwy wnętrza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 podstawie okazów skał wybrane skały i określa ich rodzaj ze względu na genezę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arunki powstawania poszczególnych rodzajów skał na podstawie ilustracj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wardość minerałów na podstawie skali Mohs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owa budowa litosfery. Trzęsienia ziem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cesy wewnętrzne kształtujące rzeźbę powierzchni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ryft oceaniczny”, „grzbiet śródoceaniczny”, „hipocentrum”, „epicentrum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główne cechy płytowej budowy litosfer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czynę ruchu płyt litosfer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czynę trzęsień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kutki trzęsień ziem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ogólnogeograficznej świata obszary wzmożonej aktywności sejsmicznej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kalę, w której określana jest siła trzęsień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pomiędzy płytową budową litosfery a występowaniem trzęsień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owstawania ryftów oceanicznych, grzbietów śródoceanicznych i rowów oceani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ziałań podejmowanych przez człowieka w celu zminimalizowania skutków trzęsień ziemi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lkanizm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„lawa”, „erupcja”, „wulkan”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dukty erupcji wulkanicznej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budowę wulkanu, posługując się ilustracj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zytywne i negatywne skutki erupcji wulkani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przykłady wulkanów i wskazuje je na mapie ogólnogeograficznej świata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ogólnogeograficznej świata obszary wzmożonej aktywności wulkanicznej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pomiędzy płytową budową litosfery a występowaniem zjawisk wulkani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ogólnogeograficznej świata przebieg Ognistego Pierścienia Pacyfik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ogólnogeograficznej świata najwyższe wulkany poszczególnych kontynentów i podaje ich nazw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wanie gó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u „ruchy górotwórcze”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er, zaczynając od najstarszej er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gór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ielkie formy ukształtowania powierzchni lądó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e właściwej kolejności nazwy okresów w dziejach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orogenezy w dziejach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ielkie formy ukształtowania dna oceanów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gór fałdowych, zrębowych i wulkani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ogólnogeograficznej mapie świata przykłady wielkich form ukształtowania powierzchni lądów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subdukcja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jawiska towarzyszące procesowi subdukcj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gór wypiętrzonych podczas poszczególnych orogenez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 podstawie ilustracji mechanizm powstawania gór fałdowych i zrębow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oces powstawania gór wulkaniczn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ielkie formy ukształtowania powierzchni lądów oraz dna oceanów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yższe szczyty na kontynentach i podaje ich wysokości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Procesy zewnętrzne kształtujące powierzchnię Ziem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trzeni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cesy zewnętrzne kształtujące rzeźbę powierzchni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wietrzenie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wietrzeni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produktu wietrzeni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oces wietrzenia fizycznego, chemicznego i biologicznego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jawisko wietrzenia mrozowego i łuszczenia się ska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leżność między warunkami klimatycznymi a rodzajem i przebiegiem wietrzeni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e zrozumieniem pojęciem „wietrzenie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ces odpadania i formy rzeźby terenu powstałe w jego wynik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charakteryzuje rodzaje ruchów masow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niebezpieczeństw grożących człowiekowi wskutek wystąpienia ruchów masow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y krasow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krasowienie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skał ulegających krasowieni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ormy krasu powierzchniowego i podziemneg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cesy krasowe i warunki, w których zachodz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ogólnogeograficznej świata obszary występowania rzeźby krasowej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ormy krasowe występujące na powierzchni i pod powierzchnią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opisuje w terenie formy rzeźby powstałe w wyniku krasowieni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i wymiary najdłuższych oraz najgłębszych jaskiń na świecie i w Polsc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źbotwórcza działalność rzek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erozja wgłębna”, „erozja wsteczna”, „erozja boczna”, „akumulacja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ogólnogeograficznej świata przykłady najdłuższych rzek świat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ilustracji przedstawiającej dorzecze: źródło, rzekę główną, dopływy, ujście, obszar dorzecza, dział wodn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form powstałych w wyniku niszczącej i budującej działalności rzek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ujść rzecznyc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oces powstawania meandrów i starorzecz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arunki sprzyjające powstawaniu delt i ujść lejkowat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ogólnogeograficznej świata przykłady ujść deltowych i lejkowat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ze zrozumieniem pojęciem „erozja”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zeźbotwórczą rolę wód płynąc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między spadkiem rzeki a charakterem procesów rzeźbotwórczych wody płynącej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opisuje w terenie formy rzeźby powstałe w wyniku działalności rzek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średni spadek rzeki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źbotwórcza działalność lodowców górskich i lądolodów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granica wiecznego śniegu”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apie ogólnogeograficznej świata obszary współcześnie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odowacon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lodowcem górskim a lądolodem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ynniki warunkujące powstawanie lodowców górskich i lądolodów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ormy rzeźby terenu powstałe w wyniku działalności lodowców górskich i lądolodów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 ilustracjach i fotografiach formy polodowcowe oraz podaje ich nazw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zeźbotwórczą rolę lądolodów i lodowców górskich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, korzystając z ilustracji, podobieństwa i różnice w krajobrazie polodowcowym powstałym w wyniku działalności lodowców górskich i lądolodów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opisuje w terenie formy rzeźby powstałe w wyniku działalności lodowców górskich i lądolodów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wpływ zmian klimatycznych na grubość pokrywy lodowej lodowców górskich i lądolodów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źbotwórcza działalność morz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abrazja”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form powstałych w wyniku rzeźbotwórczej działalności morz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wybrzeży morskic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, korzystając z ilustracji, proces cofania się klifu oraz proces powstawania mierze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ogólnogeograficznej mapie świata typy wybrzeży morskic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zeźbotwórczą rolę fal morski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genezę typów wybrzeży morski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opisuje w terenie formy rzeźby powstałe w wyniku działalności morz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ziałań mających na celu ochronę wybrzeży klifowych przed abrazj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źbotwórcza działalność wiat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ów: „deflacja”, „korazja”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niszczącej i budującej działalności wiatru na pustynia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pustyń ze względu na rodzaj podłoż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mapie ogólno-geograficznej świata największe pustyni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między barchanem a wydmą paraboliczn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zeźbotwórczą rolę wiat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opisuje w terenie formy rzeźby powstałe w wyniku działalności wiat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szaty roślinnej na rzeźbotwórczą działalność wiatru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 Pedosfera i biosfer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eby i roślinność na Ziem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gleba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roces glebotwórcz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ynniki glebotwórcz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strefy roślinne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Ziemi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terminu „żyzność gleby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nazywa poziomy glebowe na ilustracji przedstawiającej profil glebow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gleb strefowych i astrefow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gleb w przyrodzie i gospodarce człowiek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trefy roślinne na mapie ogólnogeograficznej świata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ziomy glebowe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e typy gleb strefowych i astrefowy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różnicowanie stref roślinnych na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rofile glebowe różnych typów gleb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ależności zachodzące między czynnikami glebotwórczymi a typem genetycznym gleby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wpływ klimatu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zróżnicowanie roślinności i gleb na Zie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racjonalnego gospodarowania glebam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pomiędzy zróżnicowaniem stref roślinnych na Ziemi a działalnością gospodarczą człowiek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31:00Z</dcterms:created>
  <dc:creator>Wydawnictwo Era</dc:creator>
  <dc:description/>
  <cp:keywords/>
  <dc:language>en-US</dc:language>
  <cp:lastModifiedBy>Wydawnictwo Era</cp:lastModifiedBy>
  <cp:lastPrinted>2009-05-05T12:56:00Z</cp:lastPrinted>
  <dcterms:modified xsi:type="dcterms:W3CDTF">2009-05-08T13:31:00Z</dcterms:modified>
  <cp:revision>2</cp:revision>
  <dc:subject/>
  <dc:title/>
</cp:coreProperties>
</file>