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Wymagania edukacyjne </w:t>
      </w:r>
      <w:r>
        <w:rPr>
          <w:rFonts w:eastAsia="Times New Roman"/>
          <w:b/>
          <w:sz w:val="20"/>
          <w:szCs w:val="20"/>
          <w:lang w:eastAsia="pl-PL"/>
        </w:rPr>
        <w:t>„Planeta Nowa 2”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6"/>
        <w:gridCol w:w="1762"/>
        <w:gridCol w:w="2530"/>
        <w:gridCol w:w="2530"/>
        <w:gridCol w:w="2530"/>
        <w:gridCol w:w="2530"/>
        <w:gridCol w:w="253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magań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ecz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51" w:firstLine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ełni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raczają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yk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Afrykę na mapie świata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obszar bezodpływowy”, „rzeka okresowa”, „rzeka epizodyczn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spacing w:lineRule="auto" w:line="268" w:before="1" w:after="0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tref klimatyczno-roślinno-</w:t>
              <w:br/>
              <w:t>-glebowych Af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wybrane elementy linii brzegowej, krainy geograficzne, rzeki i jeziora Afryki oraz podaje ich nazwy</w:t>
            </w:r>
          </w:p>
          <w:p>
            <w:pPr>
              <w:pStyle w:val="Normal"/>
              <w:widowControl w:val="false"/>
              <w:autoSpaceDE w:val="false"/>
              <w:ind w:left="33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fryk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orządkowuje strefom klimatycznym odpowiednie formacje roślinne i typy gleb</w:t>
            </w:r>
          </w:p>
          <w:p>
            <w:pPr>
              <w:pStyle w:val="Normal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linię brzegową Afryki z linią brzegową innych kontynentów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matematyczno-</w:t>
              <w:br/>
              <w:t>-geograficzne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wybranych czynników geograficznych na klimat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cechy ukształtowania powierzchni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ystępowanie stref klimatyczno-</w:t>
              <w:br/>
              <w:t>-roślinno-gleb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oraz formacje roślinne Afryki na podstawie mapy klimatycznej, klimatogramów oraz ilust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ody powierzchniowe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Af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symetryczność stref klimatyczno-</w:t>
              <w:br/>
              <w:t>-roślinno-glebowych Afryki</w:t>
            </w:r>
          </w:p>
          <w:p>
            <w:pPr>
              <w:pStyle w:val="Tekstblokowy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yjaśnia zależności między rozmieszczeniem stref klimatycznych, roślinnych i gle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35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ki między budową geologiczną a ukształtowaniem pionowym Afryki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mechanizm powstawania systemu rowów tektonicznych w Afryce</w:t>
            </w:r>
          </w:p>
          <w:p>
            <w:pPr>
              <w:pStyle w:val="Normal"/>
              <w:widowControl w:val="false"/>
              <w:autoSpaceDE w:val="false"/>
              <w:ind w:left="147" w:right="-8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związku między warunkami klimatycznymi, ukształtowaniem pionowym a gęstością i układem sieci rzecznej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gęstość zaludnienia”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Afryk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dmian ludzkich zamieszkujących Afrykę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bszarów najgęściej i najsłabiej zaludnionych w Afryc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oblemy mieszkańców Afryki</w:t>
            </w:r>
          </w:p>
          <w:p>
            <w:pPr>
              <w:pStyle w:val="Normal"/>
              <w:ind w:left="33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eksplozja demograficzna”, „przyrost naturalny”, „urbanizacj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różnicowanie ludności Af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eksplozji demograficznej w Afry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skiego poziomu urbanizacji w Afryce</w:t>
            </w:r>
          </w:p>
          <w:p>
            <w:pPr>
              <w:pStyle w:val="TextBodyIndent"/>
              <w:ind w:left="112" w:hanging="11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oraz wymienia nazwy największych miast Afryki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oblemy mieszkańców Afryki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produkt krajowy brutto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pływ warunków naturalnych na rozmieszczenie ludności</w:t>
            </w:r>
          </w:p>
          <w:p>
            <w:pPr>
              <w:pStyle w:val="Normal"/>
              <w:widowControl w:val="false"/>
              <w:autoSpaceDE w:val="false"/>
              <w:ind w:left="232" w:right="-20" w:hanging="2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wskaźnik HDI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branych krajach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mapy tematycznej</w:t>
            </w:r>
          </w:p>
          <w:p>
            <w:pPr>
              <w:pStyle w:val="Normal"/>
              <w:widowControl w:val="false"/>
              <w:autoSpaceDE w:val="false"/>
              <w:ind w:left="11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oblemy związane z epidemią AIDS na kontynencie afrykańskim</w:t>
            </w:r>
          </w:p>
          <w:p>
            <w:pPr>
              <w:pStyle w:val="Normal"/>
              <w:widowControl w:val="false"/>
              <w:autoSpaceDE w:val="false"/>
              <w:ind w:left="11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czyny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głodu oraz konfliktów zbrojnych toczących się na terenie Afryki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2" w:right="62" w:hanging="13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współczynnik przyrostu natura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przyczy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wysokiego przyrostu n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zyczy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głodu w Af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skutki wybranych konfliktów zbro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związki pomiędzy problemami wyżywienia, występowaniem choró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oziomem ży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jach Afryki położonych na południe od Sahar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47" w:right="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wierdzenie, że Afryka jest kontynentem ludzi młodych</w:t>
            </w:r>
          </w:p>
          <w:p>
            <w:pPr>
              <w:pStyle w:val="Normal"/>
              <w:ind w:left="147" w:right="-108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działania mające na celu ograniczenie problemów mieszkańców Afry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,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ipt, Republika Południowej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gospodarczego Afryk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warunkujące rozwój rolnictwa w Afryc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ażniejszych roślin żywieniowych i eksportowych uprawianych w Afryce</w:t>
            </w:r>
          </w:p>
          <w:p>
            <w:pPr>
              <w:pStyle w:val="Normal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środowiska Egiptu i Republiki Południowej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Afryka nazywana jest kontynentem rolniczy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skiego poziomu rozwoju przemysłu w Afryce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asterstwo koczownicze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usług w Afryce</w:t>
            </w:r>
          </w:p>
          <w:p>
            <w:pPr>
              <w:pStyle w:val="Normal"/>
              <w:ind w:left="11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tencjał gospodarczy Egiptu i RP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gospodarczego Af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ospodarowanie w strefie Sahelu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przyczyny i skutki pustynnienia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i skutki nadmiernej działalności rolnicz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konieczność sztucznego nawadniania pól uprawnych w Egipc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warunki środowiska przyrodniczego Af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ątem rozwoju rol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mapy gospodarcze Af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cechy społeczno-gospodarcze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rzykładzie Egip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P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związki pomiędzy problemami wyżywienia, występowaniem chorób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7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życia w krajach Afryki położonych na południe od Sahar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7" w:right="-108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wpływu kolonializmu na aktualne problemy gospodarcze Afryki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147" w:right="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poziomu rozwoju społeczno-gospodarczego państw afrykański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yka Północna i Południo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Amerykę na mapie świata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Ameryka Łacińska”, „Ameryka Środkowa”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elementy linii brzegowej Ameryki na mapie oraz wymienia ich nazwy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meryki</w:t>
            </w:r>
          </w:p>
          <w:p>
            <w:pPr>
              <w:pStyle w:val="Normal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i wymienia nazwy najważniejszych krain geograficznych, rzek </w:t>
            </w:r>
          </w:p>
          <w:p>
            <w:pPr>
              <w:pStyle w:val="Normal"/>
              <w:ind w:left="175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zior w Ameryce Północnej i Połud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meryk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aktywnych sejsmicznie i wulkaniczni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linię brzegową Ameryki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orządkowuje strefom klimatycznym odpowiednie zbiorowiska roślinne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matematyczno-</w:t>
              <w:br/>
              <w:t>-geograficzne Ame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Ameryki Północnej i Południowej na podstawie klimatogramów i mapy klimat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ulkanizmu i trzęsień ziemi w Ame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wybranych czynników przyrodniczych na klimat Ameryki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ównoleżnikową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rozwinięcie linii brzeg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kształtowanie powierzchni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kontynent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kutki południkowego układu form rzeźby tere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Ameryce Północ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łudniow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wpływ klima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ozmieszczenie zbiorowisk roślinnych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mer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budową geologiczną </w:t>
            </w:r>
          </w:p>
          <w:p>
            <w:pPr>
              <w:pStyle w:val="Normal"/>
              <w:widowControl w:val="false"/>
              <w:autoSpaceDE w:val="false"/>
              <w:ind w:left="147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ionowym Ameryki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klimatycznymi, ukształtowaniem pionowym a gęstością </w:t>
            </w:r>
          </w:p>
          <w:p>
            <w:pPr>
              <w:pStyle w:val="Normal"/>
              <w:widowControl w:val="false"/>
              <w:autoSpaceDE w:val="false"/>
              <w:ind w:left="147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kładem sieci rzecznej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aktywność sejsmiczną uskoku San Andreas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rzedstawicieli odmian ludzkich oraz odmian mieszanych 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ludności Ame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gęsto i słabo zaludnione w Ameryce oraz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iększe miasta Ameryki</w:t>
            </w:r>
          </w:p>
          <w:p>
            <w:pPr>
              <w:pStyle w:val="Normal"/>
              <w:ind w:left="33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ielkie migracje w dziejach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dużego zróżnicowania etnicznego i kulturowego ludności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rozmieszczenie ludności Ameryki Północnej i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liczbę ludności w wybranych krajach Ameryki na podstawie dostępnych źródeł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migracji do wielkich mia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yjaśnia wpływ migracji na zróżnicowanie etniczne ludności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ci między warunkami naturalnymi a rozmieszczeniem ludności w Amery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ysokiego poziomu urbanizacji w Ameryce Północnej i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óżnia główne cechy i przyczyny zróżnicowania kulturowego i etnicznego ludności Ame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wzrostu liczby ludności Ameryki oraz prognozuje dalsze jej zmi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współczynnik przyrostu rzeczywistego w wybranych krajach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zmiany wskaźnika urban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me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arunki ży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cy ludzi zamieszkujących wielkie miasta Amery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kutki gwałtownego wzrostu liczby ludności w wielkich miastach Ameryki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państw wysoko rozwiniętych gospodarczo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i wymienia nazwy krajów Ameryki najlepiej i najsłabiej rozwiniętych gospodarcz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koncentracji przemysłu w Ameryce i nazywa je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gospodarki bogatej północy i biednego południa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gospodarką krajów wysoko i słabo rozwiniętych gospodarczo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zróżnicowania gospodarczego bogatej północy i biednego południa Ame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237" w:leader="none"/>
              </w:tabs>
              <w:autoSpaceDE w:val="false"/>
              <w:ind w:left="119" w:right="62" w:hanging="1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związk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zmieszczeniem przemysłu w Amer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środowiska przyrodniczego Ameryki pod kątem rozwoju rolnictwa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y Zjednocz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Stany Zjednoczone, podaje nazwę stolicy tego kraju i nazwy państ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najważniejszych rzek i jezior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megalopolis”, „technopoli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ianych na terenie U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USA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USA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w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wysokiego rozwoju gospodarczego USA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sł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, że Amerykanie są narodem imigra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Stany Zjednoczone krajem wysoko rozwiniętym gospodarcz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Doliny Krzemowej w rozwoju gospodarczym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regiony rolnicze w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rolę Stanów Zjednoczonych w gospodarce świat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-1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rozwoju przemysłu nowoczesnych technolo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autoSpaceDE w:val="false"/>
              <w:ind w:left="119" w:right="-108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gospodarką a warunkami środowis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ajważniejszych regionach gospodarczych Stanów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ędzy wysokim poziomem gospod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 poziomem rozwoju tran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2" w:right="9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produkt światowy brutto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ze Stany Zjednoczone są potęgą gospodarczą świata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zyl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Brazyl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 oraz najważniejszych rzek Brazy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iększych miast Brazyl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Brazylii</w:t>
            </w:r>
          </w:p>
          <w:p>
            <w:pPr>
              <w:pStyle w:val="Normal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Brazy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limat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rozmieszczenie ludności w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fawele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przemysłu i rolnictwa Brazylii</w:t>
            </w:r>
          </w:p>
          <w:p>
            <w:pPr>
              <w:pStyle w:val="Normal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obszary silnie uprzemysłowione oraz obszary rolnicze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flikt interesów pomiędzy ekologicznymi skutkami wylesiania Amazonii a jej gospodarczym wykorzystani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życia w wielkich miasta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cechy rozwoju i problemy wielkich miast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natural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tropogeniczne zagrożenia dla amazońskiej sel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dział i miejsce Brazylii w światowych zbiorach wybranych roślin uprawnych korzystając z dostępnych źródeł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rozwoju gospodarczego Brazylii z poziomem rozwoju innych państw Ameryk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y około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gunow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tyka i Antarkty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rktykę i Antarktyk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i przyczyny zmian w środowisku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góra lodowa”, „pak lodowy”, „nunatak”, „lodowiec szelfowy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klimatu Arktyki i Antarkt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cechy położenia Arktyki i Antarktyki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Antarktydy na podstawie klimatogramów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mian w środowisku obszarów okołobiegunow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klimat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obszarów okołobiegunowy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powstania pokrywy lodowej w Antarkt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tatus prawny Antarktyd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119" w:right="-108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celowość badań prowadzonych przez naukowców na obszarach okołobiegunowych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i skutki powstania dziury ozonowej nad Antarktydą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tral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rakterystyka Australii i Ocean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ustralię i Oceani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sobliwości przyrodniczych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endemity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rzek i jezior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gęstości zaludnienia oraz obszary niezamieszkane w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zróżnicowanie ludności Australii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gospodarki Austra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ustralii i Oceani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linię brzegową i ukształtowanie pionowe Austral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regiony geograficzne Oceanii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cechy środowiska przyrodniczego Australii i Oceanii ze szczególnym uwzględnieniem cech klimatu oraz specyfiki świata roślin i zwierząt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gruntów w Austra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naczenie wód artezyjskich dla gospodarki Australii</w:t>
            </w:r>
          </w:p>
          <w:p>
            <w:pPr>
              <w:pStyle w:val="Tekstpodstawowywcity3"/>
              <w:ind w:left="112" w:right="-108" w:hanging="11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alizuje uwarunkowania rozmieszczenia ludności Australii i Oce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małej gęstości zaludnienia oraz niskiego poziomu urbanizacji Ocean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migracji na zróżnicowanie australijskiego społeczeństwa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wybrane zagadnienia gospodarcze Australii ze szczególnym uwzględnieniem roli górnictwa, rolnictwa i turystyki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na podstawie map tematycznych główne cechy gospodarki Australii na tle warunków naturalnych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rozciągłość południkową i równoleżnikową Austral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zależności między warunkami klimatyczn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ystępowaniem wód powierzchn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warunki środowiska przyrodniczego Australii </w:t>
              <w:br/>
              <w:t xml:space="preserve">i Oceanii pod kątem warunków życia ludzi </w:t>
              <w:br/>
              <w:t xml:space="preserve">i rozwoju gospod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ależności między warunkami środowiska przyrodniczego a sposobami gospodarowania </w:t>
              <w:br/>
              <w:t>w rolnictwie Australi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egiony geograficzne Oceanii na mapie ogólnogeograficznej oraz opisuje rolę turystyki w tych region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, korzystając z map, środowisko przyrodnicze Australii oraz Oceanii ze środowiskiem innych kontynentów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budowę niecki artezyjskiej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warunkowania występowania źródeł artezyjskich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edzy symetrycznym położeniem Australii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obu stronach zwrotnika Koziorożca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warunkowaniami klimatycznym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6" w:hanging="17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Eurazj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zj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elementy linii brzegowej Azji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z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ażniejsze krainy geograficzne, rzeki oraz jeziora Azji</w:t>
            </w:r>
          </w:p>
          <w:p>
            <w:pPr>
              <w:pStyle w:val="Normal"/>
              <w:ind w:left="175" w:right="6" w:hanging="17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zj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Azji na podstawie klimatogramów i mapy klimatyczn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wód powierzchniowych na podstawie mapy</w:t>
            </w:r>
          </w:p>
          <w:p>
            <w:pPr>
              <w:pStyle w:val="Normal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granicę między Europą a Azją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ukształtowanie powierzchn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cyrkulację monsunową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klimatu na rozmieszczenie zbiorowisk roślin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 kontrastowość klimatyczna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czynniki warunkujące układ promienisty wielkich systemów rzecznych w Azj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rozwinięcie linii brzeg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kształtowanie powierzchni Azji na tle innych kontyne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odstawie map tema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 kontynent Azji jest obszarem wielkich geograficznych kontrastów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ędzy budową geologiczną 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owierzchni Azj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enezę powstania Himalajów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zamieszkującej Azję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azjatyckich miast-</w:t>
              <w:br/>
              <w:t>-gigantów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wysokim i niskim wskaźniku urbanizacji</w:t>
            </w:r>
          </w:p>
          <w:p>
            <w:pPr>
              <w:pStyle w:val="Normal"/>
              <w:widowControl w:val="false"/>
              <w:autoSpaceDE w:val="false"/>
              <w:ind w:left="112" w:right="2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i małej gęstości zaludni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zynniki warunkujące rozmieszczenie ludności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eksplozji demograficznej</w:t>
            </w:r>
          </w:p>
          <w:p>
            <w:pPr>
              <w:pStyle w:val="Normal"/>
              <w:widowControl w:val="false"/>
              <w:autoSpaceDE w:val="false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miany liczby ludności Azj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powstania miast-</w:t>
              <w:br/>
              <w:t>-gigantów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podstawie map tematycznych warunki przyrodnicze obszarów, na których kształtowały się najstarsze cywilizac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4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st naturalny w wybranych państwach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46" w:hanging="1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przyczyny i skutki wybranych problemów demograficznych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61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dziedzictwo kulturowe najstarszych cywilizacji Az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zjatyckie tygrysy” i podaje przykłady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azjatyckich tygrysów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Az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urowców mineralnych wydobywanych w Azj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i słabo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jony rolnicze w Azji i nazywa je</w:t>
            </w:r>
          </w:p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giony przemysłow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uprzemysłowienia państw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azjatyckie tygrysy</w:t>
            </w:r>
          </w:p>
          <w:p>
            <w:pPr>
              <w:pStyle w:val="Normal"/>
              <w:widowControl w:val="false"/>
              <w:autoSpaceDE w:val="false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rozwoju rolnictwa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poziomu rozwoju rolnictwa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pomiędzy rytmem upraw i „kulturą ryżu” a cechami klimatu monsunowego w Azji Południowo-Wschodn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OPEC dla gospodarki światow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struktur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tość PKB na jednego mieszkańca w wybranych państw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erównomiernego rozwoju gospodarczego wybranych państw Az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oziom rozwoju gospodarczego państw eksportujących ropę naftow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kontrasty w rozwoju gospodarczym Azji</w:t>
            </w:r>
          </w:p>
          <w:p>
            <w:pPr>
              <w:pStyle w:val="Normal"/>
              <w:widowControl w:val="false"/>
              <w:autoSpaceDE w:val="false"/>
              <w:ind w:left="119" w:right="-108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zasadnia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 wybranych przykładach) wpływ warunków przyrodniczych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ałalność gospodarczą człowiek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i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Chiny na mapie, podaje nazwę stolicy tego kraju oraz nazwy państ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krain geograficznych oraz najważniejszych rzek w China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ykresy i dane liczbowe dotyczące rozwoju ludności Chin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Ch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katastrofalnych powodzi w Chinach oraz sposoby zapobiegania i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Chin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dużej koncentracji przemysłu i nazywa je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w Chinach</w:t>
            </w:r>
          </w:p>
          <w:p>
            <w:pPr>
              <w:pStyle w:val="Normal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dane liczbowe dotyczące urbanizacji w Chinach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na podstawie map tematycznych rozmieszczenie ludności 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 chiński program kontroli urodzeń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uwarunkowania rozwoju rolnictwa na Nizinie Chińskiej 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kierunki rozwoju gospodarczego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miany znaczenia Chin w gospodarce światowej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108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zwojem gospodarczym Ch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zyczyny szybkiego rozwoju gospodarczego Ch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atnich lata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kontrasty przyrodnicze Chin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wpływ Chin </w:t>
            </w:r>
          </w:p>
          <w:p>
            <w:pPr>
              <w:pStyle w:val="Normal"/>
              <w:widowControl w:val="false"/>
              <w:autoSpaceDE w:val="false"/>
              <w:ind w:left="119" w:right="-108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światową gospodarkę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Indie na mapie, podaje nazwę stolicy tego kraju oraz nazwy państw sąsiadując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rzek Indii i nazywa je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głównych indyjskich roślin uprawnych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Ind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Indii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trasty społeczne w India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uprzemysłowione i rolnicze Indii oraz nazywa je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w Indiach występuje duże pogłowie bydła</w:t>
            </w:r>
          </w:p>
          <w:p>
            <w:pPr>
              <w:pStyle w:val="Normal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ystem kastowy społeczeństwa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st naturaln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indyjskie rolnictwo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gwałtownego rozwoju przemysłu nowoczesnych technologii</w:t>
            </w:r>
          </w:p>
          <w:p>
            <w:pPr>
              <w:pStyle w:val="Normal"/>
              <w:widowControl w:val="false"/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oziom rozwoju gospodarczego Ind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dynamicznego rozwoju nowoczesnych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skutki społeczno-gospodarcze wynikające z eksplozji demograficznej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po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Japo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ielkich miast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japońskiej gospodar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Japon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ziom urbanizacji Japonii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rozwoju przemysłu przetwórczego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rolnictwa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arunki naturalne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rozmieszczenie ludności Japonii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społeczno-</w:t>
              <w:br/>
              <w:t>-kulturowych na tworzenie nowoczesnej gospodarki Japonii (na tle niekorzystnych warunków środowiska)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transportu w gospodarce Japonii</w:t>
            </w:r>
          </w:p>
          <w:p>
            <w:pPr>
              <w:pStyle w:val="Normal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skutki położenia Japonii w strefie aktywności wulkanicznej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jsmi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warunkowania rozwoju gospodarczego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Japonia jest potęgą gospodarcz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ysokość plonów podstawowych zbóż w Japonii na tle innych krajów Az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eograficzne czynniki klimatotwórcze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naturalne Japoni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iski Wschó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Bliski Wschód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Bliski Wschód na mapie ogólnogeograficznej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i gospodarki Bliskiego Wschodu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ultury islamski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największych zasobach ropy naf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Bliskiego Wschodu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poziom urbanizacji w państwach Bliskiego Wschodu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oby ropy naftowej na Bliskim Wschodzie i na świecie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rozmieszczenie zasobów ropy naftowej na Bliskim Wschodzie 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bjętych konfliktami zbroj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naturalne Bliskiego Wschodu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asoby ropy naftowej na świecie i formułuje wnioski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Bliski Wschód pod kątem cech kulturowych, zasobów ropy naftowej i poziomu rozwoju gospodarczego</w:t>
            </w:r>
          </w:p>
          <w:p>
            <w:pPr>
              <w:pStyle w:val="Normal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pływ religi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życie muzułman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życia mieszkańców Bliskiego Wschod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ielkość wydobycia ropy naftowej w poszczególnych krajach Bliskiego Wschod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zasadnia tezę, że konflikty na Bliskim Wschodzie mają wpływ 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lobalną gospodarkę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Europ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element linii brzegowej Europy i wymienia ich nazw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niziny, wyżyny oraz góry Europy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Europy na podstawie map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europejskie rzeki oraz jeziora i nazywa 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Europy 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linię brzegową Europy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, na podstawie mapy, że Europa jest kontynentem nizinny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Europy na podstawie mapy i klimatogramów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Europ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mapy rozmieszczenie wód powierzchniowych Europ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cechy środowiska przyrodniczego Europy na podstawie mapy ogólnogeograficznej oraz map tematycz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zlodowaceń na rzeźbę powierzchni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ci między typem klimatu a występowaniem formacji roślin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genezę wybranych europejskich jezi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Eur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5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geograficzne warunkujące klimat Eur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czynniki warunkujące rozmieszczenie wielkich systemów rzecznych i zbiorników wodnych w Euro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ek między budową geologiczną 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ionowym Europ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Europ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oraz najmniejszej gęstości zaludnienia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krajów o dodatnim i ujemnym przyroście natural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ludności w Europie na podstawie ma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map tematycznych zróżnicowanie regionalne, kulturowe, narodowościowe oraz etniczne współczesnej Europ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wysokiego wskaźnika urbanizacji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się znajomością podziału politycznego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oraz skutki ujemnego przyrostu naturalnego w Europi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arunkujące rozmieszczenie ludności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i konsekwencje zróżnicowania ludności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różnicowanie wskaźnika urbanizacji w krajach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zmiany demograficzne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wierdzenie, że Europa się starze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-23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średnią gęstość zaludnienia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oblemy demograficzne Europ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rozwiniętych gospodarczo oraz krajów o średnim poziomie rozwoju gospodarczego w Europi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głównych obszarów wydobycia surowców energetycznych w Europie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ażniejszych europejskich okręgów przemysłowych oraz ośrodków high-t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tencjał ekonomiczny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gospodarczego krajów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warunkowania rozwoju rolnictwa europejskiego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produkcji energii elektrycznej w wybranych krajach Europy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usług w Euro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PKB w wybranych krajach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strukturę użytkowania ziemi w wybranych państwach Europy, korzystając z diagramów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rozwoju przemysłu ze szczególnym uwzględnieniem przemysłu high-te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restrukturyzacji przemysłu w Europie Zachodni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rozwoju rolnictwa w Europie Zachodniej i Środkowo-Wschodni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na wybranych przykładach czynniki lokalizacji przemysł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35" w:hanging="1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ezę, że Europa jest najlepiej rozwinięta pod względem gospodarczy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ółnoc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skandynawskie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kraje Europy Północnej i wymienia ich nazwy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rozmieszczenie głównych ośrodków miejskich w Europie Północn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społeczeństwa Europy Północn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bogactw naturalnych krajów skandynaws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państw Europy Północn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ozmieszczenie ośrodków miejski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produkcji energii elektrycznej w krajach Europy Północn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gospodarkę krajów skandynawskich</w:t>
            </w:r>
          </w:p>
          <w:p>
            <w:pPr>
              <w:pStyle w:val="Normal"/>
              <w:ind w:left="203" w:right="-20" w:hanging="1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krajów Europy Północn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odstawie map tematycznych związki między głównymi cechami środowiska przyrodniczego Europy Północnej a głównymi kierunkami rozwoju gospodarczego</w:t>
            </w:r>
          </w:p>
          <w:p>
            <w:pPr>
              <w:pStyle w:val="Normal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cechy społeczeństwa Europy Północn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wartość PKB na jednego mieszkańca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skutki wyludniania północnej Skandynaw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e alpejs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4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alpejskie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aństw alpejskich, wskazuje je na mapie ogólnogeograficznej i podaje nazwy ich stolic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Alp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i wskazuje je na mapie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pecyfikę rozmieszczenia ludności w Alp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łożenie krajów alpejskich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zeźbę Alp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miast i gęstość zaludnienia w krajach alpejski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nowoczesnego sektora usłu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krajów alpejski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gór na środowisko przyrodnicze i gospodarkę krajów alpejski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, że kraje alpejskie należą do państw wysoko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piętrowość klimatyczno-roślinną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lpa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skaźnik urbanizacji w krajach alpejskich i formułuje wnios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genezę rzeźby alpejskiej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czynniki rozwoju sektora bankowo-</w:t>
              <w:br/>
              <w:t xml:space="preserve">-ubezpieczeniowego 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wajcarii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ołud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kraje Europy Południowej, podaje nazwy ich stolic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krajów Europy Południow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Europy Południowej i wskazuje je na mapie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kłady atrakcji turystycznych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kwakultura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krajów Europy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przyrodniczego tych krajów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tematycznej rozmieszczenie najważniejszych ośrodków turystycz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gospodarki krajów Europy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infrastruktura turystyczn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uje opracowaną na podstawie map, przewodników oraz internetu trasę wycieczki po Europie lub jej częśc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alory przyrodnicze i pozaprzyrodnicze krajów Europy Południow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ybrane atrakcje turystyczne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ć pomiędzy przyjazdami turystów a wpływami z turystyki na podstawie wykresów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iekorzystny wpływ turystyki na środowisko przyrodnicz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typy wybrzeży południowej Europy i wyjaśnia ich genezę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rozwojem turystyki a warunkami przyrodniczym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dzictwem kulturowym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rolę turystyk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zwoju gospodarczym tych kraj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edzy wielkością ruchu turystycznego </w:t>
            </w:r>
          </w:p>
          <w:p>
            <w:pPr>
              <w:pStyle w:val="Normal"/>
              <w:ind w:left="119" w:right="-108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infrastruktury turystyczne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Francję i podaje nazwę stolicy tego kraju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Francji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jważniejsze miasta Francji na mapie i podaje ich nazwy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Francji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regiony rolnicze Francji i wymienia ich naz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pływające na wzrost liczby mieszkańców Francji</w:t>
            </w:r>
          </w:p>
          <w:p>
            <w:pPr>
              <w:pStyle w:val="Normal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gospodarczego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miejsce Francji w światowej produkcji rolnej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 cechy rolnictwa wysokotowarow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spółczynnik przyrostu naturalnego i współczynnik salda migracji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turystyki w tworzeniu dochodu narodowego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dnicze i pozaprzyrodnicze czynniki rozwoju rolnictwa</w:t>
            </w:r>
          </w:p>
          <w:p>
            <w:pPr>
              <w:pStyle w:val="Normal"/>
              <w:ind w:left="112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rzykładzie rolnictwa Francji związek między warunkami przyrodniczymi a kierunkiem i efektywnością produkcji rol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ytuację społeczną imigrant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sieć transportową Francj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aktywną politykę rolną Francj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spólnej Polityki Rolnej Unii Europejski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Eurotunelu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a Bryt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Wielką Bryta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gospodarki Wielkiej Brytanii</w:t>
            </w:r>
          </w:p>
          <w:p>
            <w:pPr>
              <w:pStyle w:val="Normal"/>
              <w:ind w:left="175" w:right="6" w:hanging="17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dział Wielkiej Brytanii na krainy historyczn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dodatniego salda mig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monarchia konstytucyjn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wielkość i główne cechy położenia Londynu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narodowościową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oraz rozmieszczenie ludności w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kład przestrzenny oraz znaczenie Londynu jako światowej metropol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 w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wysokiego poziomu rozwoju gospoda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ty wyspiarskiego położenia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gospoda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72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zamorskich terytoriów Wielkiej Brytanii (dawniej i obecnie)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na przykładzie Wielkiej Brytanii uwarunkowania lokalizacji i rozwoju przemysłu wysokiej technolog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Po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Niemcy, podaje nazwę stolicy tego kraju oraz nazwy krajó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najważniejsze rzeki w Niemczech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oraz gospodarki Niemiec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Niem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Niemiec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i skutki dodatniego salda mig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zatrudnienia w niemieckiej gospodar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podstawie wskazanych źródeł główne kierunki i przyczyny zmian w strukturze przemysłu Zagłębia Ruhry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 w Niemcz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Niemiec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kutki ujemnego przyrostu naturaln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Niemcy są potęgą gospodarczą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rozwoju społeczno-</w:t>
              <w:br/>
              <w:t>-gospodarczego wschodniej i zachodniej części Niem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rozwoju przemysłu przetwó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skaźnik bezrobocia i formułuje wnios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na przykładzie Niemiec zależność między poziomem rozwoju transpor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kcjonowaniem pozostałych działów gospodar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migracji do Niemiec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gospodarcze znaczenie sieci rzecznej Niemiec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 i Słow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Czechy i Słowacj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zech, Słowacji</w:t>
            </w:r>
          </w:p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omawia cechy środowiska przyrodniczego Czech i Słowacj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zatrudnienia w Czecha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narodowościową Słow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rozwój gospodarczy Czech i Słow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tencjał gospodarczy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asoby bogactw mineralnych Czech i Słow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efekty przemian gospodarczych, które nastąpiły w omawianych kraj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środowisko społeczno-gospodarcze południowych sąsiadów Polski oraz formułuje wnio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, Białoruś i Ukra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Litwę, Białoruś i Ukrain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kryzysów gospodarczych na Litwie, Białorusi i Ukrainie po rozpadzie ZSRR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spółczesne przemiany społeczne i gospodarcze Ukrai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rozwój gospodarczy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i skutki ujemnego przyrostu naturalnego i salda migracji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tencjał gospodarczy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asoby bogactw mineralnych Litwy, Białorusi i Ukra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24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efekty przemian gospodarczych, które nastąpiły w omawianych kraj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środowisko społeczno-gospodarcze południowych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schodnich sąsiadów Polski oraz formułuje wnio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osję na mapie ogólnogeograficznej i podaje nazwę jej stolic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głównych krain geograficznych, rzek oraz jezior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rosyjskiej gospodark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ujemnego przyrostu naturalnego ludności Ros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narodowościowe i kulturowe ludnośc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słu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przyrodnicze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w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językowe i religijne mieszkańców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przemysłu wydobywcz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najważniejsze problemy rosyjskiego rolnict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miany przyrostu naturalnego w Rosji i formułuje wnio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gospodarczego Ros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ezę, że Rosja jest krajem o olbrzymich możliwościach gospodarcz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422" w:leader="none"/>
      </w:tabs>
      <w:autoSpaceDE w:val="false"/>
      <w:ind w:left="119" w:right="2" w:hanging="119"/>
      <w:jc w:val="left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203" w:hanging="153"/>
      <w:jc w:val="lef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12" w:hanging="11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32" w:hanging="142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9:00Z</dcterms:created>
  <dc:creator>CEN</dc:creator>
  <dc:description/>
  <cp:keywords/>
  <dc:language>en-US</dc:language>
  <cp:lastModifiedBy>Aleksandra Pryczkowska</cp:lastModifiedBy>
  <cp:lastPrinted>2010-02-07T12:12:00Z</cp:lastPrinted>
  <dcterms:modified xsi:type="dcterms:W3CDTF">2010-05-04T11:05:00Z</dcterms:modified>
  <cp:revision>6</cp:revision>
  <dc:subject/>
  <dc:title>Wymagania edukacyjne </dc:title>
</cp:coreProperties>
</file>