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edukacyjne – „Planeta Nowa 3”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843"/>
        <w:gridCol w:w="2551"/>
        <w:gridCol w:w="2495"/>
        <w:gridCol w:w="2523"/>
        <w:gridCol w:w="2523"/>
        <w:gridCol w:w="2523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-dzia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3"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2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mat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20" w:hanging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ziom wymagań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ind w:left="3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right="-20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onieczn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right="-20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dstawow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right="-20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zszerzają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right="-20" w:hanging="14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ełniają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right="-20" w:hanging="142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ykraczający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Środowisko przyrodnicz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łożenie, granice i obszar Polski. Podział administr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5" w:after="0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echy położenia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zalety położenia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państw sąsiadujących z Polską i wskazuje te państwa na mapie ogólnogeograficznej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odział administracyjny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województw oraz ich stolic i wskazuje je na mapie administracyjnej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na podstawie mapy poł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e Polski na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ecie i w Europi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skrajnych punktów Polski i wskazuje je na mapie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zebieg granicy lądowej Polski na mapie ogólnogeograficznej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granicę morską na mapie ogólnogeograficznej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powiat grodzki”, „powiat ziemski”, „wojewoda”, „prezydent miasta”, „burmistrz”, „starosta”, „wójt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ołożenie fizycznogeograficzne, polityczne i matematyczne Polski, korzystając z mapy Polski oraz Europ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współrzędne geograficzne skrajnych punktów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asięg wód terytorialnych na mapie Pols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 rozciągłość równoleżnikową i południkową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 różnice czasu słonecznego między skrajnymi punktami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kazuje korzyści </w:t>
              <w:br/>
              <w:t>i zagrożenia wynikające z położenia Polski w środkowej Europ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: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znaczenie podziału administracyjnego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je geologiczne obszaru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głównych jednostek tektonicznych Europy </w:t>
              <w:br/>
              <w:t>i Polski oraz wskazuje je na map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er, w których wystąpiły ruchy górotwórcz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órotworów kaledońskich, hercyńskich i alpejskich oraz wskazuje te górotwory na mapie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na podstawie tabeli stratygraficznej najważniejsze wydarzenia geologiczne, które miały miejsce na terenie Polski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oces powstawania węgla kamien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główne jednostki tektoniczne Polski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poznaje rodzaje węgla i charakteryzuje warunki, w których one powstawały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8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kazuje związki między budową geologiczną </w:t>
              <w:br/>
              <w:t>a wydarzeniami z przeszłości geologiczn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wpływ zmieniającego się </w:t>
              <w:br/>
              <w:t>w przeszłości geologicznej klimatu oraz poziomu mórz na współczesną budowę geologiczn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k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dowacenia na obszarze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zlodowaceń i wskazuje ich zasięg na mapie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form polodowcow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różnia cechy krajobrazu młodoglacjalnego i staroglacjalnego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aje formy polodowcowe na schematach i wskazuje na mapie Polski obszary ich występowania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aje górskie formy polodowcowe na schemata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warunki powstania form polodowcow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form polodowc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i porównuje cechy krajobrazu staroglacjalnego i młodoglacjal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wpływ zlodowaceń na krajobraz górsk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ały i surowce miner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skał występujących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surowce mineralne ze względu na ich gospodarcze wykorzystani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skał i surowców mineralnych występujących w regionie swojego zamieszkani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znaje na podstawie zdjęć i okazów główne rodzaje skał wyst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pu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ch w jego regionie i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kazuje na mapie Polski obszary występowania surowców mineralnych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naczenie gospodarcze surowców mineral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yfikuje skały występujące w Polsce ze względu na ich pochodzen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rozmieszczenie skał powierzchniowych na podstawie map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y występowanie surowców mineralnych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na podstawie danych statystycznych zasoby surowców mineralnych w Polsce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wpływ wydobycia surowców mineralnych na środowisko przyrodnicz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wiązek między budową geologiczną a występowaniem surowców mineralnyc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kształtowanie powierzch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wewnętrzne i zewnętrzne wpływające na ukształtowanie powierzchni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echy rzeźby powierzchni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ę i wskazuje na mapie najwyżej i najniżej położony punkt Polski  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różnia przedstawione na ilustracjach formy ukształtowania powierzchni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na podstawie krzywej hipsograficznej udział terenów nizinnych, wyżynnych i górskich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asy ukształtowania powierzchni Polski i wskazuje je na mapie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rain geograficznych w poszczególnych pasach ukształtowania powierzchni i wskazuje je na mapie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czytuje wysokości bezwzględne na mapie hipsometryczn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krzywą hipsograficzną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pasowość ukształtowania powierzchni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na podstawie mapy hipsometrycznej cechy rzeźby powierzchni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 różnice wysokości bezwzględnej na podstawie mapy hipsometryczn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wpływ przeszłości geologicznej na ukształtowanie powierzchni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cechy rzeźby terenu poszczególnych pasów ukształtowania powierzchni Pols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wpływ współczesnych procesów geologicznych na ukształtowanie powierzchni Polski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geograficzne wpływające na klimat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mas powietrza napływających nad Polskę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czytuje informacje przedstawione na klimatograma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termiczne pory roku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wiatrów lokalnych i podaje miejsca ich występowa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czytuje na mapach klimatycznych Polski rozkład temperatury powietrza i opadów atmosferyczny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eśli klimatogramy na podstawie danych liczbow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cechy klimatu przejściowego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cechy klimatu własnego regionu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dczytuje długość okresu wegetacyjnego na mapie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wpływ czynników geograficznych na cechy klimatu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przebieg izoterm lipca i stycznia na mapach klimatycznych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pogodę kształtowaną przez poszczególne masy powietrza napływające nad Polskę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mechanizm powstawania wiatru halnego i bryzy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klimat wybranych regionów Polski na podstawie map klimatycz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zróżnicowania przestrzennego temperatury powietrza oraz opadów atmosferycznych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przejściowość klimatyczną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pływ napływających mas powietrza na kształtowanie się pogody w Polsc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zróżnicowania przestrzennego długości okresu wegetacyj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klimat Polski z klimatem innych państw Europ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y powierzchniowe i pod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yfikuje wody występujące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łównych rzek Polski oraz ich dopływów i wskazuje te rzeki na map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równuje długości głównych rzek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wybranych jezior i wskazuje je na mapie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wód występujących jego region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wody podziemn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ykorzystanie wód podziemny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eśli diagramy ilustrujące długość rzek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Wisłę i Odrę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typ ujścia Wisły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łównych kanałów i wskazuje te kanały na map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powierzchnie i głębokości wybranych jezior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kazuje na mapie Polski obszary występowania wód mineral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reśla działy wodne na mapie konturowej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genezę mis jeziornych występujących w Polsce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bagien na terenie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głębokość i kształt wybranych jezior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topień i sposoby wykorzystania wód podziem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rozmieszczenie rejonów eksploatacji oraz wykorzystanie wód mineral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reżimy rzek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asymetrię dorzeczy i wyjaśnia przyczyny jej powstania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topień wykorzystania wód powierzchniowych i podziemnych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wiązki między budową geologiczną, rzeźbą powierzchni, klimatem a warunkami wodnym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ze Bałty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największe zatoki, wyspy, cieśniny i głębie Morza Bałtyckiego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 podstawie mapy ogólnogeograficznej cechy geograficzne Morza Bałtyckiego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a właściwości fizyczne wód Bałtyku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znaczenie gospodarcze Morza Bałtycki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łożenie Bałtyku na podstawie mapy ogólnogeograficznej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linię brzegową Bałtyku na podstawie mapy ogólnogeograficznej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rodzajów wybrzeży i wskazuje na mapie miejsca ich występowania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a przyczyny zanieczyszczenia Bałtyk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wielkość i głębokość Bałtyku z wielkością i głębokością innych mórz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cechy wód Morza Bałtyckiego z cechami wód innych mórz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nuje sposoby ochrony wód Bałtyk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genezy rodzajów wybrzeży Bałtyku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genezę Mierzei Helskiej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różnicowanie zasolenia i temperatury wody w Bałtyk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znaczenie gospodarki morskiej nad Bałtykie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e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zynniki glebotwórcz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gleby w Polsc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leb występujących w jego region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różnia typy gleb ze względu na ich żyzność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gospodarcze gle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a pomocą mapy gleb rozmieszczenie głównych genetycznych typów gleb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erozji gleb i sposoby jej zapobiegania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ależności między jakością gleby a wielkością zbiorów zbóż i innych rośl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typy genetyczne gleb występujące w Polsc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cele zabiegów melioracyjnych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żyzność gleb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rtość użytkową gleb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profile glebowe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at roślin i zwierząt. Ochrona przyr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formacji roślinnych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aje typy zbiorowisk roślinnych w Polsce na zdjęciach i w teren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parków narodowych w Polsce i wskazuje je na mapi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aje wybrane gatunki roślin i zwierząt przedstawione na zdjęcia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różnia formy ochrony przyrody w Polsc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ejmuje działania na rzecz ochrony przyrod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ozmieszczenie kompleksów leśnych na podstawie mapy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funkcje las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aje i wymienia nazwy gatunków roślin i zwierząt prawnie chronionych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osobliwości wybranych parków narodow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strukturę powierzchniową lasów państwowych według składu gatunkowego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formy prawnej ochrony przyrod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ależności między klimatem a szatą roślinną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lesistość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konieczność ochrony gatunkowej roślin i zwierząt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konieczność ochrony przyrody i krajobrazu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współpracy międzynarodowej na rzecz ochrony przyrod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ależność między składem gatunkowym lasów a warunkami klimatycznymi i glebowym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polskie organizacje działające na rzecz ochrony przyrody i opisuje ich zadania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dność i urbanizac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ludności i jej zmi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kazuje czynniki wpływające na zmiany liczby ludności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regionów o dodatnim i ujemnym przyroście naturalnym w Polsc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zynniki wpływające na niską wartość przyrostu naturalnego w Pols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danych statystycznych zmiany liczby ludności Polski po 1946 roku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miany przyrostu naturalnego od zakończenia II wojny światowej do 2009 roku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i skutki zmiany modelu polskiej rodzin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różnicę między społeczeństwem młodym a starym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demografia”, „przyrost naturalny”, „przyrost rzeczywisty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na podstawie danych statystycznych liczbę ludności w Polsce z liczbą ludności w innych krajach Europy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yczyny i skutki spadku przyrostu naturalnego w ostatnich lata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przyrost naturalny swojego województwa i Polski z przyrostem naturalnym innych krajów Europ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niskiego przyrostu naturalnego we wschodniej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skutki ujemnego przyrostu naturalnego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okresy wyżu i niżu demograficznego w Polsce oraz formułuje wnio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 współczynnik przyrostu naturalnego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nozuje zmiany liczby ludności w Polsc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uktura płci i wieku lud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u „struktura wiekowa społeczeństwa”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starzenia się społeczeństwa polskiego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grupy ekonomiczne ludności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na podstawie danych statystycznych strukturę płci i wieku ludności Polski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na podstawie danych liczbowych długość życia w Polsce z długością życia w innych krajach</w:t>
            </w:r>
          </w:p>
          <w:p>
            <w:pPr>
              <w:pStyle w:val="PreformattedText"/>
              <w:ind w:left="175" w:right="-16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przyczyny wydłużania się średniej długości życia polskiego społeczeństw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piramidy płci i wieku ludności Polski oraz innych krajów oraz formułuje wnio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strukturę wiekową polskiego społeczeństwa i porównuje ją ze strukturą wiekową innych kraj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alizuje przyczyny i skutki starzenia się polskiego społeczeństw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piramidę płci i wieku ludności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przyczyny i skutki starzenia się polskiego społeczeństw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feminizacji społeczeństwa na wybranym przykładzie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mieszczenie lud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bszarów o największej i najmniejszej gęstości zaludnienia i wskazuje te obszary na mapie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gęstość zaludnienia w swoim regioni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atrakcje i bariery osadnicze w Pols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u „gęstość zaludnienia”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średnią gęstość zaludnienia Polski ze średnią gęstością zaludnienia innych kraj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czynniki wpływające na rozmieszczenie ludności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rakteryzuje rozmieszczenie ludności w Polsce 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gęstość zaludnienia Polski z gęstością zaludnienia w innych krajach Europ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nierównomiernego rozmieszczenia ludności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czynniki decydujące o rozwoju osadnictwa dawniej i obec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na podstawie map g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zaludnienia zró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icowanie rozmieszczenia lud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w Polsce i zamieszkiwanym regionie oraz wyja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 te ró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ice, uwzględniając czynniki przyrodnicze, historyczne, społeczno-ekonomiczn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atrakcje i bariery osadnicze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przyczyny i skutki dużej gęstości zaludnienia na Wyżynie Śląskiej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gr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u „migracja”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migracji wewnętrznych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rozwoju terenów podmiejski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przyczyny emigracji zagranicznej Polaków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rajów, do których migrują Polacy i wskazuje je na mapie ogólnogeograficznej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rajów zamieszkiwanych przez Polonię i wskazuje je na mapie ogólnogeograficzn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ielkość migracji w miastach Polski w latach 1946–2008 na podstawie danych statystyczny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kierunki migracji wewnętrznych w Polsce dawnej i współcześn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ielkość migracji zewnętrznych w Polsce w latach 1980–2008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zyczyny migracji poszczególnych grup ludności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wzrostu przyrostu rzeczywistego w Polsce w ostatnich lata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yczyny ujemnego salda migracji ze wsi do miast w Polsc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yczyny ujemnego salda migracji zewnętrznych w Polsc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głównych kierunków współczesnych migracji zewnętrznych Polak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arakteryzuje wybrane skupiska Polonii na świecie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 przyrost rzeczywisty ludności Pols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pływ ruchów migracyjnych na rozmieszczenie ludności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kutki migracji zewnętrznych z punktu widzenia interesów Pols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cza saldo migracji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ielkość migracji zagranicznych w Polsce i w powiecie, w którym mieszka oraz formułuje wniosk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uktura zatrudnienia. Problemy rynk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strukturę zatrudnienia ludności w krajach wysoko i słabo rozwiniętych gospodarczo ze strukturą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województw o najwyższym zatrudnieniu w usługach i wskazuje te województwa na mapie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i skutki bezrobocia w Polsc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emigracji zarobkowej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znaczenie terminu „stopa bezrobocia”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główne, aktualne problemy rynku pracy w Polsce i w regionie, w którym miesz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danych statystycznych zmiany struktury zatrudnienia ludności w Polsce w latach 1930–2008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zmian struktury zatrudnienia ludności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zmiany w strukturze zatrudnienia w Polsce w ostatnich lata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topę bezrobocia w swoim województw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miany w strukturze zatrudnienia w Polsce w latach 1930–2008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strukturę zatrudnienia ludności według sektorów gospodarki w ciągu ostatnich 30 lat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zatrudnienie według sektorów gospodarki w Polsce i wybranych kraja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stopę bezrobocia w wybranych województwach i formułuje wnio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topę bezrobocia w zamieszkiwanym województwie i porównuje ją ze stopą bezrobocia w innych województwa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strukturę zatrudnienia w swoim województwie oraz innych województwach i formułuje wnio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yczyny zróżnicowania struktury zatrudnienia w wybranych województwach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ró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ce w strukturze zatrudnienia ludno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ci w Polsce i zamieszkiwanym regionie</w:t>
            </w:r>
          </w:p>
          <w:p>
            <w:pPr>
              <w:pStyle w:val="PreformattedText"/>
              <w:ind w:left="175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yczyny bezrobocia oraz zmiany stopy bezrobocia w Polsce w latach 1990–2009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nuje sposoby przeciwdziałania bezroboci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stopę bezrobocia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nozuje zmiany w strukturze zatrudnienia w Polsc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uktura narodowościowa. Społeczności etni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regionów zamieszkiwanych przez mniejszości narodowe i wskazuje je na mapie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mniejszości etnicznych i opisuje rozmieszczenie tych mniejszości na podstawie mapy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, dlaczego Polska jest krajem niemal jednolitym narodowościowo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trukturę narodowościową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państwo wielonarodowościowe”, „państwo jednolite narodowościowo”, „mniejszość narodowa”, „mniejszość etniczna”, „społeczność etniczna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liczebność mniejszości narodowych w Polsce przed II wojną światową i obecnie oraz wyjaśnia przyczyny tych zmian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różnicowanie narodowościowe i etniczne wybranych regionów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różnicowanie struktury narodowościowej Polski sprzed II wojny światowej i obecn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przyczyny nierównomiernego rozmieszczenia mniejszości narodowych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szukuje informacje o dorobku kulturowym wybranych mniejszości etnicznych i narod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rakteryzuje dorobek kulturowy wybranych grup etnicznych i mniejszości narodowyc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baniz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miast polsk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zynniki, które miały wpływ na intensywność urbanizacji w Polsc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dczytuje z danych statystycznych wskaźniki urbanizacji dla wybranych województw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bszarów najbardziej zurbanizowanych w Polsce i wskazuje te obszary na map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różnia typy aglomeracji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aglomeracji miejskich i wskazuje je na mapie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urbanizacja”, „wskaźnik urbanizacji”, „wieś”, „miasto”, „aglomeracja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zejawy procesu urbanizacji w Polsc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rozmieszczenie i wielkość miast w Polsce oraz zamieszkiwanym region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miasta Polski według grup wielkościow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aglomeracje policentryczne i monocentryczne na podstawie danych statystycznych i map tematycz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funkcje miast na wybranych przykładach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zemiany współczesnych miast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rozwoju wielkich miast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oblemy mieszkańców dużych mias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proces urbanizacji z lat 70. XX w. z obecnym procesem urbanizacj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skaźnik urbanizacji swojego województwa z dowolnie wybranym województwem i formułuje wnio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aje przyczyny zróżnicowania wskaźnika urbanizacji w wybranych regionach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różnice między aglomeracją policentryczną a monocentryczn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pływ migracji ludności ze wsi do miast na proces urbanizacj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skaźnik urbanizacji w Polsce oraz innych krajach i wymienia przyczyny jego zróżnicowania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alizuje i ocenia rozmieszczenie wielkich miast w Polsce na podstawie mapy ogólnogeograficznej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licza wskaźnik urbanizacji w wybranych obszarach Polski i interpretuje go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przemys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unki rozwoju rolnic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struktura użytkowania ziemi”, „użytki rolne”, „grunty orne”</w:t>
            </w:r>
          </w:p>
          <w:p>
            <w:pPr>
              <w:pStyle w:val="PreformattedText"/>
              <w:ind w:left="175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bszarów o najkorzystniejszych warunkach przyrodniczych rozwoju rolnictwa i wskazuje je na mapie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zynniki ograniczające rozwój rolnictw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funkcje rolnictwa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warunki przyrodnicze rozwoju rolnictwa w Polsce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struktury u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tkowania ziemi oraz wielk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i włas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gospodarstw rolnych w Polsce na podstawie danych statystyczny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a pomocą danych statystycznych poziom nawożenia i mechanizacji rolnictwa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wpływ polityki rolnej państwa na poziom rolnictwa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oziom mechanizacji i chemizacji rolnictwa w Polsce i porównuje go z poziomami mechanizacji i chemizacji w innych kraja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przestrzennego zróżnicowania wielkości gospodarstw rolny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skutki rozdrobnienia gospodarstw rol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runki przyrodnicze rozwoju rolnictwa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runki pozaprzyrodnicze rozwoju rolnictwa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trukturę użytkowania ziemi w Polsce i porównuje ją ze strukturą innych krajów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warunki rozwoju rolnictwa w Polsce z warunkami województwa, w którym mieszka oraz formułuje wnioski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dukcja rośli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struktura upraw”, „plony”, „zbiory”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łównych roślin uprawnych w Polsc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zynniki warunkujące rozmieszczenie upraw w Pols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struktury zasiewów w Polsce na podstawie analizy map, wykresów i danych liczbowy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bszarów upraw wybranych roślin i wskazuje te obszary na mapie Polski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czyny zró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icowania w rozmieszczeniu wybranych upraw (pszenicy, ziemniaków, buraków cukrowych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produkcji roślinnej w wyżywieniu ludności kraju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trukturę powierzchni zasiewów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związek między żyznością gleb a rodzajem upraw 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zasadnia zróżnicowanie natężenia upraw roślin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branych rejona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plony i zbiory wybranych roślin w Polsce i innych krajach na podstawie danych statystycznych oraz formułuje wnioski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dukcja zwierzę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hodowla zwierząt”, „pogłowie”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główne kierunki produkcji zwierzęcej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cele hodowli zwierząt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kazuje przyczyny spadku ilości pogłowia zwierząt hodowlanych w Pols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ró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ia główne cechy struktury hodowli w Polsce na podstawie analizy map, wykresów i danych liczbow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ogłowie bydła i trzody chlewnej w Polsce w wybranych lata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bszarów hodowli wybranych zwierząt i wskazuje je na mapie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zró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cowania rozmieszczenia hodowli bydła i trzody chlewnej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produkcji zwierzęcej w wyżywieniu ludności kraju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różnicowanie natężenia hodowli wybranych zwierząt gospodarskich w wybranych rejona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na podstawie danych liczbowych wydajność hodowli zwierząt w Polsce z wydajnością hodowli w innych kraja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trukturę hodowli zwierząt gospodarskich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towarowość polskiego rolnictwa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wysokich kosztów produkcji roln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potrzebę rozwoju gospodarstw ekologicznych w Polsc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y w polskim przemyśle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przemysł na sekcje i działy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wybranych przykładach czynniki lokalizacji przemysłu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lepiej rozwija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ę obecnie </w:t>
            </w:r>
            <w:r>
              <w:rPr>
                <w:rFonts w:cs="Arial" w:ascii="Arial" w:hAnsi="Arial"/>
                <w:sz w:val="20"/>
                <w:szCs w:val="20"/>
              </w:rPr>
              <w:t xml:space="preserve">w Polsce działy produkcji przemysłowej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przyczyny przemian gospodarczych, które zaszły w Polsce po 1989 roku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przemysłu w tworzeniu dóbr material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czynniki lokalizacji przemysłu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 przyczyny zmian zachodz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ch w przemy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e w Polsce i regionie zamieszkania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oces restrukturyzacji i prywatyzacji przemysłu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kręgów przemysłowych i wskazuje te okręgi na mapie Polski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lokalizacji wybranych okręgów przemysłowych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znaczenie przemysłu dawniej i obecni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cele tworzenia specjalnych stref ekonomicz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przestrzennego zróżnicowania lokalizacji okręgów przemysłow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korzyści i negatywne skutki koncentracji przemysłu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przyczyny zmian zachodzących w przemyśle w regionie swojego zamieszkani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wiązki między lokalizacją przemysłu a warunkami naturalnymi, rynkiem zbytu, szlakami komunikacyjnymi i potencjałem ludzkim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połeczne i gospodarcze korzyści utworzenia specjalnych stref ekonomicz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potrzebę rozwijania nowoczesnych działów produkcji przemysłow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potrzebę restrukturyzacji przemysłu w wybranych okręgach przemysłowy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gospodarcze korzyści oraz społeczne skutki restrukturyzacji i prywatyzacji przemysłu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ór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yfikuje surowce mineraln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bszarów wydobywania surowców mineralnych i wskazuje te obszary na mapie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czytuje z danych statystycznych wielkości wydobycia wybranych surowców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eśli diagramy ilustrujące wielkość wydobycia wybranych surowc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przyczyny spadku wydobycia węgla kamiennego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przyczyny importu niektórych surowców mineraln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gospodarcze surowców mineral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strukturę wydobycia surowców mineralnych w Polsc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diagramy ilustrujące wielkość wydobycia wybranych surowców mineralnych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na podstawie danych statystycznych zasoby surowców mineralnych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ielkość wydobycia poszczególnych surowców mineralnych w Polsce z wielkością wydobycia tych surowców w innych kraja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potrzebę racjonalnego wykorzystania surowców mineralnych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ależności między lokalizacją kopalni w Polsce a lokalizacją zakładów przemysłowych przetwarzających wydobywane surowc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erge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elektrown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źródeł energi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czynniki lokalizacji wybranych elektrown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ady i zalety poszczególnych rodzajów elektrow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trukturę produkcji energii elektrycznej według rodzajów elektrown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wybranych elektrowni cieplnych i wodnych oraz wskazuje te elektrownie na mapie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czytuje z danych statystycznych i diagramów wielkość produkcji energii elektryczn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i skutki dominacji energetyki cieplnej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a i ocenia wpływ energetyki na stan środowiska przyrodnicz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•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cenia strukturę produkcji energii elektrycznej według rodzajów elektrowni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dstawia na podstawie ró</w:t>
            </w:r>
            <w:r>
              <w:rPr>
                <w:rFonts w:eastAsia="TimesNewRoman;MS Mincho"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 xml:space="preserve">nych </w:t>
            </w:r>
            <w:r>
              <w:rPr>
                <w:rFonts w:eastAsia="TimesNewRoman;MS Mincho" w:cs="Arial" w:ascii="Arial" w:hAnsi="Arial"/>
                <w:sz w:val="20"/>
              </w:rPr>
              <w:t>danych</w:t>
            </w:r>
            <w:r>
              <w:rPr>
                <w:rFonts w:cs="Arial" w:ascii="Arial" w:hAnsi="Arial"/>
                <w:sz w:val="20"/>
              </w:rPr>
              <w:t xml:space="preserve"> struktur</w:t>
            </w:r>
            <w:r>
              <w:rPr>
                <w:rFonts w:eastAsia="TimesNewRoman;MS Mincho" w:cs="Arial" w:ascii="Arial" w:hAnsi="Arial"/>
                <w:sz w:val="20"/>
              </w:rPr>
              <w:t xml:space="preserve">ę </w:t>
            </w:r>
            <w:r>
              <w:rPr>
                <w:rFonts w:cs="Arial" w:ascii="Arial" w:hAnsi="Arial"/>
                <w:sz w:val="20"/>
              </w:rPr>
              <w:t>wykorzystania źródeł energii w Polsce i formułuje wnio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korzyści z wykorzystywania alternatywnych źródeł energii</w:t>
            </w:r>
          </w:p>
        </w:tc>
      </w:tr>
      <w:tr>
        <w:trPr>
          <w:trHeight w:val="2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ział usł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usług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usługi”, „transport”, „komunikacja”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kłady działów usług rozwijających się i zanikając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usług rozwijających się w jego regionie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rodzaje usług świadczonych przez komunikację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zynniki wpływające na rozwój telefonii komórkowe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naczenie usług we współczesnej gospodarce Polski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a szybki rozwój wybranych usług w Polsce i regionie zamieszkania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łącznośc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naczenie telekomunikacj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liczbę abonentów telefonicznych w Polsce z liczbą abonentów w innych krajach Europ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liczbę użytkowników internetu w Polsce z liczbą użytkowników Internetu w innych krajach Europ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i skutki rozwoju usług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dostępność do usług telekomunikacyjnych w Polsce na tle innych kraj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przyczyny rozwoju telefonii komórkowej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naczenie usług w tworzeniu PKB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dostęp do internetu w swoim województwie i wybranych województwa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przyczyny i skutki rozwoju technologii informacyjn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wiązki między łącznością a rozwojem gospodarczy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 lą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różnia rodzaje transportu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trukturę przewozów ładunków transportem kolejowym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przyczyny wzrostu znaczenia transportu samochodowego i przesyłowego w Pols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naczenie poszczególnych działów transportu lądowego w gospodarce kraju i życiu codziennym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przewóz ładunków i pasażerów w Polsce według rodzajów transportu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estrzenne zróżnicowanie gęstości sieci kolejowej i dróg kołowych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konieczność modernizacji transportu lądowego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kazuje na mapie Polski główne szlaki transportu lądowego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u „tranzyt międzynarodowy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ady i zalety poszczególnych rodzajów transportu lądowego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zróżnicowania gęstości sieci dróg kołowych oraz linii kolejowych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gęstość sieci dróg kołowych oraz linii kolejowych w Polsce z gęstością tych sieci w innych kraja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otrzebę budowy nowoczesnych autostra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jakość sieci transportowej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widuje skutki gwałtownego rozwoju motoryzacji</w:t>
            </w:r>
          </w:p>
          <w:p>
            <w:pPr>
              <w:pStyle w:val="PreformattedText"/>
              <w:ind w:left="175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pływ transportu na rozwój innych dziedzin gospodar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pływ transportu na rozwój innych dziedzin gospodark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nsport wodny i lotni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cechy transportu morskiego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morską flotę transportową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, dlaczego polscy armatorzy rejestrują swoje statki w krajach taniej bander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polskich miast mających swoje lotniska i wskazuje je na mapi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yczyny wzrostu znaczenia tanich linii lotniczych w Pols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ransportu morskiego, wodnego śródlądowego i lotniczego w gospodarce kraju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jważniejsze połączenia promowe z Polski i wskazuje je na mapie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łównych szlaków transportu wodnego śródlądowego i wskazuje te szlaki na map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znaczenie kanałów śródlądowych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ielkości przeładunków w polskich portach morsk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niewielkiego znaczenia transportu śródlądowego w Polsc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wielkość ruchu pasażerskiego w polskich portach lotnicz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wady i zalety transportu morskiego, wodnego śródlądowego i lotnicz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na przykładach znaczenie transportu morskiego, wodnego śródlądowego i lotniczego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międzynarodowy ruch pasażerski w polskich portach morskich</w:t>
            </w:r>
          </w:p>
          <w:p>
            <w:pPr>
              <w:pStyle w:val="PreformattedText"/>
              <w:ind w:left="175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pływ transportu na rozwój innych dziedzin gospodar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odległości oraz koszty przewozu towarów i pasażerów różnymi środkami transportu w Polsc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n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znaczenie terminów: „handel zagraniczny”, „import”, „eksport”, „saldo bilansu handlu zagranicznego”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handlu zagranicznego w życiu codziennym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głównych partnerów handlowych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towarów eksportowanych z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towarów importowanych do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bilans handlu zagranicznego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ujemnego salda bilansu handlu zagranicz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cenia znaczenie handlu zagranicznego w rozwoju innych dziedzin gospodark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dane liczbowe dotyczące bilansu handlu zagranicznego Polski w ostatnich latach i formułuje wnios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nuje sposoby uzyskania przez Polskę dodatniego bilansu handlu zagraniczneg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rys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erminów: „turystyka”, „walory turystyczne”, „infrastruktura turystyczna”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yfikuje turystykę ze względu na cel wyjazdów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przyczyny wzrostu ruchu turystycznego w Polsce po 1989 rok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pływ turystyki na tworzenie PKB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na przykładach walory turystyczne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regionów oraz ośrodków turystycznych w Polsce o wysokich walorach turystycznych i wskazuje je na mapie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lskie obiekty znajdu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</w:rPr>
              <w:t>Li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 xml:space="preserve">cie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towego dziedzictwa kulturowego i przyrodniczego UNESC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pływy z turystyki w Polsce z wpływami z turystyki w wybranych kraja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wielkość ruchu turystycznego w Polsce i z wielkością ruchu turystycznego w wybranych krajach Europy w ostatnich lata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ruch turystyczny w swoim województw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lory turystyczne Polski z punktu widzenia zagranicznego turyst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atrakcyjność turystyczną wybranych regionów w Polsc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naczenie rozbudowy infrastruktury turystycznej dla rozwoju turystyki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lory turystyczne wybranych regionów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turystyki krajowej jako źródła dochodu regionu i państw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potrzebę ochrony walorów turystycznych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lska w świec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e Polski w świe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wskaźniki rozwoju gospodarczego i społecznego Polski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kłady współpracy międzynarodowej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kłady inwestycji zagranicznych w Polsce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największych organizacji międzynarodowych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otrzebę współpracy międzynarodowej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la na podstawie danych statystycznych poziom rozwoju gospodarczego i społecznego Polski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euroregionów i wskazuje euroregiony na mapie Polski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znaczenie euroregionów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PKB w Polsce i innych kraja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i porównuje dane statystyczne dotyczące produkcji wybranych towarów w Polsce i innych kraja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korzyści wynikające z inwestycji zagranicznych w Polsc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znaczenie euroregion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rolę Polski w strukturach międzynarod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na podstawie wskaźników poziom rozwoju gospodarczego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korzyści wynikające ze współpracy międzynarodowej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skutki integracji Polski z UE i NA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wybrany euroregion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adacja środowiska przyrodnicze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nieczyszczenie środowiska przyrodni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źródła zanieczyszczeń środowiska przyrodniczego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skutki zanieczyszczenia środowiska przyrodniczego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sposoby zmniejszania emisji zanieczyszczeń przemysłow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pływ przemysłu na stan środowiska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agrożenia wynikające ze składowania śmieci i odpadów poprodukcyj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pływ środków transportu na stan środowiska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konieczność segregacji śmieci oraz oszczędności energii i wody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skutki przedostawania się odpadów poprodukcyjnych do środowiska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skutki zanieczyszczania środowiska środkami chemicznymi stosowanymi w rolnictw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pływ ścieków komunalnych na stan czystości wód w Polsce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tan jakości wód Wisły i Odry na podstawie diagramu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i skutki eutrofizacj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różnicowanie regionalne zanieczyszczenia środowiska przyrodniczego w Polsce</w:t>
            </w:r>
          </w:p>
          <w:p>
            <w:pPr>
              <w:pStyle w:val="Normal"/>
              <w:ind w:left="175" w:hanging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konieczn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 xml:space="preserve">ochrony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owiska przyrodniczego w Polsce</w:t>
            </w:r>
          </w:p>
          <w:p>
            <w:pPr>
              <w:pStyle w:val="Normal"/>
              <w:ind w:left="17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ponuje konkretne działania na rzecz ochrony środowiska przyrodniczego zamieszkiwanym regionie </w:t>
            </w:r>
          </w:p>
          <w:p>
            <w:pPr>
              <w:pStyle w:val="Normal"/>
              <w:ind w:left="17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oces powstawania kwaśnych opadów</w:t>
            </w:r>
          </w:p>
          <w:p>
            <w:pPr>
              <w:pStyle w:val="Normal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onuje sposoby ograniczenia zanieczyszczania środowiska odpadami wytwarzanymi przez człowieka</w:t>
            </w:r>
          </w:p>
          <w:p>
            <w:pPr>
              <w:pStyle w:val="Normal"/>
              <w:ind w:left="175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skutki społeczne i gospodarcze zanieczyszczenia środowiska przyrodniczego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 regionów geograficzny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brzeż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rain geograficznych pobrzeży i wskazuje te krainy na mapi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najważniejszych miast pobrzeży i wskazuje te miasta na mapie 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atrakcje turystyczne pobrzeż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na podstawie map tematycznych najważniejsze cechy krajobrazu pobrzeży 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klimat pobrzeży na podstawie mapy klimatycznej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na podstawie map tematycznych najwa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iejsze cechy gospodarki pobrzeży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wybrane miasta pobrzeż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Żuław Wiśla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jaśnia genezę mierzei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cechy oraz genezę wybrzeża klifowego i płaskiego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lory turystyczne pobrzeż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pływ zewnętrznych czynników rzeźbotwórczych na ukształtowanie powierzchni pobrzeży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warunkami przyrodniczymi a cechami gospodarki pobrzeży </w:t>
            </w:r>
          </w:p>
          <w:p>
            <w:pPr>
              <w:pStyle w:val="Normal"/>
              <w:autoSpaceDE w:val="false"/>
              <w:ind w:left="17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gospodarczego pobrzeż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zier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rain geograficznych pojezierzy i wskazuje te krainy na mapie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różnia cechy rzeźby młodoglacjalnej pojezierzy na podstawie schematów i fotografi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jezior polodowcowych i wskazuje te jeziora na mapie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surowców mineralnych pojezierzy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atrakcje turystyczne pojezierzy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najważniejszych miast pojezierzy i wskazuje te miasta na mapie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jważniejsze cechy krajobrazu pojezierzy na podstawie map tematycz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różnia formy polodowcowe na podstawie zdjęć i schematów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klimatycznych zróżnicowanie klimatyczne pojezierzy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pojezierz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ompleksów leśnych oraz parków narodowych w pasie pojezierzy oraz wskazuje je na mapie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ybrane miasta pojezierz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rzeźby pojezierzy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mis jeziornych występujących pasie pojezierzy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cechy klimatu Pojezierza Myśliborskiego z cechami klimatu Pojezierza Suwalskiego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lory krajobrazowe i przyrodnicze pojezierz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różnicowanie krajobrazu w pasie pojezierz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wpływ rzeźby terenu na zróżnicowanie opadów atmosferycznych w pasie pojezierzy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warunkami przyrodniczymi a cechami gospodarki pojezierzy </w:t>
            </w:r>
          </w:p>
          <w:p>
            <w:pPr>
              <w:pStyle w:val="Normal"/>
              <w:autoSpaceDE w:val="false"/>
              <w:ind w:left="17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gospodarczego pojezierz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ziny Środkowopol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krain geograficznych Nizin Środkowopolskich i wskazuje te krainy na mapie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ompleksów leśnych oraz parków narodowych Nizin Środkowopolskich i wskazuje je na map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obszarów bagiennych i podmokłych Nizin Środkowopolskich i wskazuje je na mapie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największych miast Nizin Środkowopolskich i wskazuje te miasta na map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atrakcje turystyczne Nizin Środkowopolski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cechy krajobrazu Nizin Środkowopolskich na podstawie map tematyczny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y ogólnogeograficznej układ sieci rzecznej w Kotlinie Warszawskiej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, korzystając z map klimatycznych, zróżnicowanie klimatyczne Nizin Środkowopolski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na podstawie map tematycznych rozmieszczenie surowców mineralnych Nizin Środkowopolskich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Nizin Środkowopolsk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mawia na podstawie mapy gospodarczej rozmieszczenie ośrodków i okręgów przemysłowych Nizin Środkowopolskich oraz charakteryzuje te ośrodki i okręgi przemysłowe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atrakcje turystyczne Nizin Środkowopolsk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wybrane miasta Nizin Środkowopolskich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różnice między krajobrazem młodoglacjalnym a staroglacjalnym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czynniki rzeźbotwórcze Nizin Środkowopolsk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runki przyrodnicze rozwoju rolnictwa Niziny Śląski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schematu warszawską nieckę artezyjską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wiązki między warunkami przyrodniczymi a cechami gospodarki Nizin Środkowopolskich</w:t>
            </w:r>
          </w:p>
          <w:p>
            <w:pPr>
              <w:pStyle w:val="Normal"/>
              <w:autoSpaceDE w:val="false"/>
              <w:ind w:left="17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cenia możliwości rozwoju gospodarczego Nizin Środkowopolskich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żyny Pol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krain geograficznych Wyżyn Polskich i wskazuje te krainy na mapie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zpoznaje przykłady form krasowych na podstawie schematów i zdjęć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ompleksów leśnych oraz parków narodowych Wyżyn Polskich i wskazuje je na map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najważniejszych miast Wyżyn Polskich i wskazuje te miasta na mapie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reśla atrakcje turystyczne Wyżyn Polski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zróżnicowanie klimatyczne Wyżyn Polskich na podstawie map klimatycz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oraz ilustracji cechy krajobrazu Wyżyn Polsk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roces powstawania gołoborz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y tematycznej rozmieszczenie surowców mineralnych na Wyżynach Polsk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związki między wydobyciem surowców mineralnych a lokalizacją przemysłu na Wyżynach Polsk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warunki przyrodnicze rozwoju rolnictwa na Wyżynie Lubelskiej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Wyżyn Polsk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ybrane miasta Wyżyn Polski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czynniki rzeźbotwórcze Wyżyn Polsk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rzeźby krasowej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wpływ działalności gospodarczej człowieka na krajobraz Wyżyny Śląskiej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wąwozów i parow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warunki przyrodnicze rozwoju rolnictwa Wyżyny Lubelskiej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różnicowanie krajobrazu Wyżyn Polskich na podstawie map tematycznych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warunkami przyrodniczymi a cechami gospodarki Wyżyn Polskich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negatywny wpływ koncentracji ludności i przemysłu na środowisko przyrodnicze</w:t>
            </w:r>
          </w:p>
          <w:p>
            <w:pPr>
              <w:pStyle w:val="Normal"/>
              <w:autoSpaceDE w:val="false"/>
              <w:ind w:left="17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gospodarczego Wyżyn Polsk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nuje sposoby zagospodarowania terenów zdegradowanych na skutek działalności gospodarczej człowiek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tliny Podkarpa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krain geograficznych Kotlin Podkarpackich i wskazuje te krainy na mapi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kompleksów leśnych Kotlin Podkarpackich i wskazuje te kompleksy mapie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atrakcje turystyczne Kotlin Podkarpacki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najważniejszych miast Kotlin Podkarpackich i wskazuje te miasta na map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cechy krajobrazu Kotlin Podkarpackich na podstawie map tematyczny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mienia nazwy surowców mineralnych występujących w Kotlinach Podkarpackich i wskazuje na mapie ogólnogeograficznej rejony ich występowania 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klimatycznych cechy klimatu Kotlin Podkarpacki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Kotlin Podkarpacki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mawia na podstawie map tematycznych warunki rozwoju rolnictwa w Kotlinie Sandomierskiej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Kotlin Podkarpack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rolę rzek w kształtowaniu krajobrazu Kotlin Podkarpack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uwarunkowania powstania złóż surowców mineralnych Kotlin Podkarpackich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warunkami przyrodniczymi a cechami gospodarki Kotlin Podkarpackich </w:t>
            </w:r>
          </w:p>
          <w:p>
            <w:pPr>
              <w:pStyle w:val="Normal"/>
              <w:autoSpaceDE w:val="false"/>
              <w:ind w:left="17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gospodarczego Kotlin Podkarpackic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pa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różnia Karpaty Zewnętrzne i Wewnętrzne i wskazuje je na mapie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atrakcje turystyczne Karpat Zewnętrz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konieczność tworzenia parków narodowych na terenie Karpat Zewnętrzny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najważniejszych miast Karpat Zewnętrznych oraz wskazuje te miasta na mapie ogólnogeograficznej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ołożenie Karpat Wewnętrznych na mapie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atrakcyjność turystyczną Tatr i Pienin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ośrodków turystycznych Tatr i Pienin i wskazuje te ośrodki na mapie Pol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ołożenie Beskidów oraz Pogórza Karpackiego i wskazuje je na mapie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krajobraz Karpat na podstawie map tematycznych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na podstawie map klimatycznych cechy klimatu Karpat Zewnętrz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Karpat Zewnętrz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funkcje wybranych miast Karpat Zewnętrz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i rozpoznaje najważniejsze skały występujące w Tatrach i Pienina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ilustracji cechy polodowcowej rzeźby wysokogórskiej Tatr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na podstawie schematu piętra klimatyczno-</w:t>
              <w:br/>
              <w:t xml:space="preserve">-roślinne Tatr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formy rzeźby krasowej Tatr Zachodn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formy rzeźby Pienin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Karpat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wybrane ośrodki turystyczne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specyfikę folkloru Tatr i Obniżenia Orawsko-</w:t>
              <w:br/>
              <w:t>-Podhalański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budowę fliszową Pogórza Karpackiego i Beskid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azuje zróżnicowanie krajobrazu Karpat Zewnętrznych i Wewnętrzny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konieczność budowy sztucznych zbiorników na karpackich rzeka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budowę geologiczną Tatr Wysokich z budową geologiczną Tatr Zachodni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ównuje krajobrazy Tatr Wysokich i Zachodn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różnicowanie klimatyczne i roślinne Tatr Wysokich i Zachodnich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zasadnia konieczność ochrony przyrody Tat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ależności między przeszłością geologiczną, budową geologiczną a cechami rzeźby Karpat Zewnętrznych i Wewnętrzny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różnicowanie klimatyczne i roślinne Beskidów oraz Pogórza Karpackiego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azuje związki między warunkami przyrodniczymi a cechami gospodarki Pogórza Karpackiego i Beskidów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azuje zależności między budową geologiczną a cechami rzeźby Tatr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związki między cechami gospodarki Tatr a warunkami przyrodniczymi</w:t>
            </w:r>
          </w:p>
          <w:p>
            <w:pPr>
              <w:pStyle w:val="Normal"/>
              <w:autoSpaceDE w:val="false"/>
              <w:ind w:left="17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gospodarczego Beskidów oraz Pogórza Karpackiego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turystyki w Tatrac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d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położenie Sudetów i Przedgórza Sudeckiego na podstawie mapy Polski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kazuje na mapie Polski rejony eksploatacji surowców mineralnych w Sudetach i na Przedgórzu Sudeckim 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zagrożenia środowiska przyrodniczego powstające w wyniku gospodarczej działalności człowieka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enia nazwy najważniejszych miast w Sudetach i wskazuje te miasta na mapie Polski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atrakcje turystyczne Sudetów i Przedgórza Sudeckie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na podstawie map tematycznych cechy krajobrazu Sudetów 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zuje mapę klimatyczną i na jej podstawie wymienia cechy klimatu Sudetów i Przedgórza Sudeckiego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Sudet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warunki rozwoju rolnictwa Przedgórza Sudeckiego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funkcje miast Sudetów i Przedgórza Sudecki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genezę rzeźby zrębowej Sudet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tawia rozwój i cechy rzeźby Gór Stołowych i Karkonoszy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różnicowanie klimatyczne i roślinne Sudet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przeszłość geologiczną Sudet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różnicowanie budowy geologicznej Sudetów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wiązki między warunkami przyrodniczymi a cechami gospodarki Sudetów i Przedgórza Sudeckiego</w:t>
            </w:r>
          </w:p>
          <w:p>
            <w:pPr>
              <w:pStyle w:val="Normal"/>
              <w:autoSpaceDE w:val="false"/>
              <w:ind w:left="17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nuje trasę wycieczki w góry i uzasadnia swój wybó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enia możliwości rozwoju Sudetów i Przedgórza Sudeckiego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napToGrid w:val="false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ój region – moja mała ojczy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rakteryzuje na podstawie map poło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enie jego regionu zamieszkania w Polsce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zytuje dane statystyczne dotyczące zagadnień społecznych i gospodarczych jego regionu</w:t>
            </w:r>
          </w:p>
          <w:p>
            <w:pPr>
              <w:pStyle w:val="Normal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atrakcje turystyczne regionu, w którym miesz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środowisko przyrodnicze regionu, w którym mieszka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uje na podstawie map tematycznych najwa</w:t>
            </w:r>
            <w:r>
              <w:rPr>
                <w:rFonts w:eastAsia="TimesNewRoman;MS Mincho" w:cs="Arial" w:ascii="Arial" w:hAnsi="Arial"/>
              </w:rPr>
              <w:t>ż</w:t>
            </w:r>
            <w:r>
              <w:rPr>
                <w:rFonts w:cs="Arial" w:ascii="Arial" w:hAnsi="Arial"/>
              </w:rPr>
              <w:t>niejsze cechy gospodarki swojego regionu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suje rozmieszczenie ludności w regionie 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 tradycje regionu, w którym mieszka</w:t>
            </w:r>
          </w:p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zależności między środowiskiem a różnorodnymi formami działalności człowieka w regionie zamieszkania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śnia znaczenie gospodarcze swojego regionu zamieszkania</w:t>
            </w:r>
          </w:p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rządza folder informacyjny o swoim regio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cenia warunki i możliwości produkcji rolnej i przemysłowej w swoim regionie 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uje i opisuje na podstawie map turystycznych, tematycznych i ogólnogeograficznych oraz własnych obserwacji terenowych wycieczkę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dłu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ż </w:t>
            </w:r>
            <w:r>
              <w:rPr>
                <w:rFonts w:cs="Arial" w:ascii="Arial" w:hAnsi="Arial"/>
                <w:sz w:val="20"/>
                <w:szCs w:val="20"/>
              </w:rPr>
              <w:t>wybranej trasy we własnym regionie, uwzgl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niając walory przyrodnicze i kulturowe</w:t>
            </w:r>
          </w:p>
          <w:p>
            <w:pPr>
              <w:pStyle w:val="Normal"/>
              <w:autoSpaceDE w:val="false"/>
              <w:ind w:left="175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prezentację multimedialną na temat walorów turystycznych wybranego regionu geograficznego, ze szczególnym uwzględnieniem jego walorów kulturowych</w:t>
            </w:r>
          </w:p>
          <w:p>
            <w:pPr>
              <w:pStyle w:val="Normal"/>
              <w:autoSpaceDE w:val="false"/>
              <w:ind w:left="175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175" w:right="-2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uje indywidualne cechy regionu, w którym mieszka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7:00Z</dcterms:created>
  <dc:creator>CEN</dc:creator>
  <dc:description/>
  <cp:keywords/>
  <dc:language>en-US</dc:language>
  <cp:lastModifiedBy>Dorota Urbaniak</cp:lastModifiedBy>
  <cp:lastPrinted>2010-08-24T10:56:00Z</cp:lastPrinted>
  <dcterms:modified xsi:type="dcterms:W3CDTF">2010-08-27T13:43:00Z</dcterms:modified>
  <cp:revision>126</cp:revision>
  <dc:subject/>
  <dc:title>Wymagania edukacyjne Planeta 3</dc:title>
</cp:coreProperties>
</file>