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2"/>
        <w:gridCol w:w="3083"/>
        <w:gridCol w:w="3084"/>
        <w:gridCol w:w="3065"/>
        <w:gridCol w:w="3103"/>
      </w:tblGrid>
      <w:tr>
        <w:trPr/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 działu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lekcji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statecz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b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t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ostat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ob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DZIE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jako nau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Afryka 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eb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z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złowiek rozum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lonizuje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ierwsze wio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lników 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lityczna na Blisk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hodz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ywilizacj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zopotamska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czym zajm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ologia, era, wiek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zura, historia,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ł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czne, pradzieje,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starożytnoś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i dziejów człowie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ółczesn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rzega wpły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unków naturalnych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cie i 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ludz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żyzny Półksiężyc, rewolucja neolityczna, b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ie przyniosło człowiekowi udomowienie dzikich zwie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ż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czne Mezopotam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rolnictw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ygacyjne, monarchia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e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nowożyt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eriodyzac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j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eolit, neolit, kultur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tunek, ewolucj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m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b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mo erec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opitek,neandertalczy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oces ewolu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unku ludz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nanymi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oka kamienn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ieractwo, łowiectw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zownictw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: megali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 pierw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st jako centrów ży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ego i kulturow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ziggura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a urbanistyczna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chronolog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posługi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szcza na osi czas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awieni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łowie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nego współczesn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skazuje na mapie etap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iedlenia przez n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e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zależności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owiskiem naturalnym 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unkami życ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porówn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zowniczy tryb życia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adły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ój rolnictwa na ter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umiejsco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ie i przestrze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cznej starożyt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izacje i imper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iskiego Wscho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przedsta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łów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a władzy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ym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erów w rozwoj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wszych miast-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oces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owo-skutk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korzy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e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cz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i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umie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iwania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ki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ami klimatycznymi 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ami warunków ży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łowie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uje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, jakie towarzyszył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 do gospodar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twórcz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a znaczenie osiadł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ybu życia dla dals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jów ludz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l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z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izacyjnych Mezopotamii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/>
                <w:bCs/>
                <w:sz w:val="24"/>
                <w:szCs w:val="24"/>
              </w:rPr>
              <w:t>Starożytnoś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W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ie farao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Starożytny Izrael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 monoteistyczn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pierw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izacji. Pismo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o w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iskiego Wschod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Grecja i Mor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ziemne – koleb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izacji europejski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Polis – wspólno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ywate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Spar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Demokracja at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Kultura starożyt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k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Dziedzictwo kultury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kiej – teatr i igrzy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Sztuka Grec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Podboje Aleksand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ed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Rzeczpospolita Rzymia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Rzym w okres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ch podboj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Skutki podboj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Pierwsze wie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twa rzym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Kultura Starożytn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W starożytnym 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i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rzestrzeniani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Upadek cesarstw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chodniorzymskiego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map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ytorium starożytn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ipt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aonów w Egip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 farao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eroglify, wezyr, kapłan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kofag, mumia, politeiz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onuje podziału Biblii 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y i Stary Testa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i terminy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wola babil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,prorocy, synag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esty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mawia j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żenie geograficzn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unki natural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i opisuje 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ma w funkcjonowani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 Gr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jej położ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czne i warun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al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awnie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polis, hoplita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anga, ag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skazuje na mapie Spar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histor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ów Spa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a, Lacedem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c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warun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alne Spa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demokr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czasach Perykles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ostracyzm, strate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konkurencj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óre były rozgrywa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czas olimpia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cechy relig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ów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yciu Gre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bogów greckich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 atrybu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ycznego w starożytn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 r.p.n.e.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 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onicznym Parten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ias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map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oje Aleksand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ego miejsca: Granik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nea, Issos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gamela oraz zna dat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ch bite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główne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ki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kul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enisty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r.p..n.e., 334r.p.n.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minami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oru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oma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publik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romadzenie Ludow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bejusz, proletarius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ulusa i Remus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 daty:509 r.p.n.e.,75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podstawie mapy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 najważniejs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charakterystyc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żenia i warunk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alnych Ital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uje geograficzn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nomiczne sku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oj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isuje podbój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enistyczn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146 r.p.n.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ibal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stawy Rzymia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bec niewolników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ów podbit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 czym było powsta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akusa (73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p.n.e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diato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 „pokó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ski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awnie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 termin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two i romanizacj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ży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zienne oraz form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rywki w starożytny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i opisuje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Foru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um w 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ury starożytn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znaczenie ter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najważniej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y wiary 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wody i podaje przykłady p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d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n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ie rzyms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i terminy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ostoł, synod, sobór, edyk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i z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upad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ego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rzym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i opisuje najaz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 r., 476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e cywiliz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ip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sposób budo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umentalnych grobowców, pirami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awnie wym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łówne zasady judai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z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symbole judai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 szaba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rozróżnić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m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owe oraz pism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eroglificzne i ideografi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wpły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owiska na gospodar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ej Gre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syst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kracji at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łynnie porusza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grecka poli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ustró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or, periojkowie, heloc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uzj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i charakteryzuje syst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kracji at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a P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rzys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jskich oraz przebieg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wszych olimpia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znaczenie religii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yciu Gre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 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n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g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istów i Sokratesa n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łowie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ych twórc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kiego teatr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ropolu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ena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rozpozn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grec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awnie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 i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py, propyle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podbój Persji prze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awia skutki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dla jego imperiu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przyczyny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wienia republi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stnie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 Rzymie u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: pretorzy,edylowie, kwestor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 sku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n punic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zna daty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 p.n.e., 202 r.p.n.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skutki dykta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usza Ceza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latyfundi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letaria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awiana Augusta, Mar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usz, Brutus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p.n.e., 31 r.p.n.e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r.p.n.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nowe formy ustroj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yncypat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dboje Oktawi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uje przykład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ływu kultury greckiej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zwó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y rzym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enas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rzestrzeniania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oraz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etapy jego rozwoj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pisuje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alestyny po rozpadz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ium Aleksand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ed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zusa, Konstantyn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dozjus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wydarzenia, któ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ły miejsce w 313 r.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dział cesar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chod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hod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y 375r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 wie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Egip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ktu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ipcie (faraona, u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ików, kapłanów,chłopów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 różni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 politeizmem 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teizm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histor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óle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ida i Salomo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dzieje Abraham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dstawo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a Hammurab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ystemat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nie wedłu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 w czas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awnie charakteryzu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rój politycz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ej Gre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różnice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ystokr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z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owania władzy i organiz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 wychowy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reformy Solon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ejstenesa z 508 r.p.n.e.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 r. p.n.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syst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teatr jak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nniki integru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ych Gre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elementy integru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starożyt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ków (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k, syst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eatr, igrzy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jski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etów epickich: Homera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zjoda i ich twórcz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oznaje rodza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ów dramatycz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oznaje i nazy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i architektoni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map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oje Aleksand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ego 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oj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bec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itych lud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legendar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i Rzym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organizację armii rzym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upad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ubli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skutki woje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owych w republi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oce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izacji prowin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iedzenia „chleba iigrzysk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y łu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falny w 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kła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i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umiejsco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czasie i przestrze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cznej narodzin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rzestrzeniani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uje przyczy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ziału i upad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chodniorzym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najsilniej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utworzone prze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w w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V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 na terenach cesarstw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chodniorzymski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dlaczego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ipcie balsamowano cia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arł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anali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gmenty Bibl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narodow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 judai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 wpływ 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izacyj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żytnego Wschodu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sze dzieje ludz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ły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ów ze Wschod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kultu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różnic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i i system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ym poli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ystokratycznej,oligarchicz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j i demokraty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różnice w organizacji i system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ym Aten i Spa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relig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eistycznej w Gre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kiej dla współczesnych -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 teatrem a relig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ywatel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 różn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ach poszczegól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um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jscawia w czasi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syst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owania władzy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jscawia w czasi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organizac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w Rzy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 sku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pansji Rzymu ora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traktowania lud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bitych i niewolni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jscawia w czasi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owanie władzy ora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cesarst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rozróżnić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y przy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 prze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mian oraz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sne 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Koloseum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OWIEC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Cesarstwo bizant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Arabowie i isla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 Franków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 Wielki cesarz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Cesarstwo Otton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Na 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u drug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cia.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udal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ół na 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iego ty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c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Budowle 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 (XIXI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Słowianie i pierw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słowi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 Panowanie Mieszka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 Monarchia Bolesła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br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Kryzys i odbud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ierw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st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 Czasy Bolesła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woust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 W Polsce pierwsz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stów (X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 w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. Okres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t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(koniec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 w.) – cza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cja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. Czasy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t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ne mias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. Czasy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t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ytety, nauk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a (XII-XIII w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 Budowle gotyckie (XIIXV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 Zmierzch Europ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 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i rozbi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lnicowego w Pols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 Polska w pierwsz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wie XII w.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owadzenie K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 W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iasto w okres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cia dzielnicow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 Ku zjednoczeniu z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 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Kazimierz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ego. Unia 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 Unia Polski z Lit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ysław Jagiełło 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ie polsk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 Polska u schył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a. 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ysła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k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giell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 Polska u schył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k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, kultu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 Ku nowej epoce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ja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łni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ół w Bizancju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patriarch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ona, Kodeks Justynia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najważniej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Arabów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dzinie nauki i techni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kalif, isla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an, mecz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h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zasługi Karol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ego dla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aje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on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a Wielkiego na cesar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 Fran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r., 843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okre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owania Ottona 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ona I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cesarz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zaropapizm,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two Rzymsk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odu Niemie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r., 1000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ebieg hołd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n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opisuje zasad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owania na rycer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 wasal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ior,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czyzna,feudaliz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0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, 1077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zegorza VII, Henryka I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ilustracje i makie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kłady budowli i dzie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I-XIII w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lan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miona słowi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ci Cyryl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 podziel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ian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łamy oraz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 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i relig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antyna, Metod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alizm cesa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daje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tu Pol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szk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 budownicz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ol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wody przy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tu przez Mieszka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nazwy głów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mion polskich i ziem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z nie zamieszka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ple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ystianizacj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r., 1000r., 1025r.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 wydarz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ciBolesława Chrobrego,Ottona I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nowi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warte na zj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 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ciech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kupstwo,arcybiskupstw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kryzysu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ierwszych Piast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Bolesła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łego oraz k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ysława Herma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daty: 1038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6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 r. ora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stanowi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tu Bolesła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woust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statu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woustego, senio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win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na rzec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ztelan, podgrodzie, targ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rzyczy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raw krzyżow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w 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ologiczny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wydarz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 wypraw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żowy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na czym polega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alizm cesarsk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e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i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ali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ruchy religij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łe w XII i XIII w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ony rycer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główne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ejskie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n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grupy społe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szk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 m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 wyprawami krzyżowy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i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yt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k, który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iwano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kultur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nauce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cjata, rekonkwist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usz, sukiennic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mistrz, pospólstw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bs, Han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uje naz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tyk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jej pochod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ustracj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różnice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urze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 i goty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idemia, zara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rzestrzeniania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żumy w 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uje w czasie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strzeni Pol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okresie rozbicia dzielnicow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i wskazuje 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e dzielnice Pol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i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ładcy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órcy statut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go 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iorat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rada</w:t>
            </w:r>
          </w:p>
          <w:p>
            <w:pPr>
              <w:pStyle w:val="Normal"/>
              <w:autoSpaceDE w:val="false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mazowiec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ytuuje w czas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wydarz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 relacja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o-k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kimi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 r., 1241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kacja, wójt, patrycjat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bs, trójpolówka, praw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miec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znaczenie powsta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ia miast dla rozwoju gospodarcz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zagroż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w drugi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wie XI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5 r., 1300 r., 1305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: u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ytetu w Krako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rozwó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czy za czas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owania Kazimierz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isuje do daty 1410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 wydarzenie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jego znac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now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i w Kre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 unii Polski zLit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isuje do daty 1444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 wydar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 zie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znane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mu na mocy I i 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oju toru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yczy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ny trzynastoletn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54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6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ługosz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sza oraz wym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jego dzieł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wark,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czyz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isuje do daty 1492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 wydar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waż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alazek, jakim by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choma czcion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kar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y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 1450</w:t>
            </w:r>
            <w:r>
              <w:rPr>
                <w:rFonts w:eastAsia="Symbol" w:cs="Symbol"/>
                <w:sz w:val="24"/>
                <w:szCs w:val="24"/>
              </w:rPr>
              <w:t>r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gene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 cesar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zant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odro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 za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unki podbojów arab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dstaw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y isla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odstaw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bole isla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622 r., 732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dwiga, Karola Mło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główne ide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alnego cesar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ona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y:955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mechanizm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 i funkcjonowania systemu feudaln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ział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on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stersów i benedyktyn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niowiecznym życi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jny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izmy wschodn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: scriptoriu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t, ekskomunika,symo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mienia sklepienia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żowe i kolebk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mi absyda, transept,prezbiterium, nawa główna,nawa bocz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wo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jmowania chrztu przez władców słowi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863 r., 885 r., 988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momysła, Jordana,Dąbrów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 r., 972 r, 997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 koronacji Bolesła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br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dent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oc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udowy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w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anowania Kazimierz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nowiciel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daty 1031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 r., 1079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ce w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XI w.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wszej połowie X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a, trybu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 r., 1109 r., 1112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 r., 1135 r., 1136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ykła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 w Pols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asady monarch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ymonialnej na przykładzie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ierwszych Piast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dlisko, opole, palatyn,wiec,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dcz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i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 uniwersali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na czym polega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alizm cesarsk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e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dstawia postacie: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ika, Franciszka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yż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od, bank, cech,czeladni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Symbol" w:cs="Symbol"/>
                <w:sz w:val="24"/>
                <w:szCs w:val="24"/>
              </w:rPr>
              <w:t>wiąż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w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z rozwoj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czym mias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miasta,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órych powstały najstars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wersyte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nazwis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zych uczo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 w.: Albert Wielk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sz z Akwinu, Roge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różnice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ylem 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m 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tyc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a: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witra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lepienie krzyżowo-żebr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yzysu w XIV i XV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Husa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lokalizuje w czasie 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estrzeni history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cesarstwo bizanty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działalno</w:t>
            </w:r>
            <w:r>
              <w:rPr>
                <w:rFonts w:eastAsia="TimesNewRoman" w:cs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uki Mahome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po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a: hidżra,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żiha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umiejscawia w czasie 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estrzeni history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monarchi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KarolaWiel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e renesa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karoli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okres panowania Henryka 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b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kryzys papiestw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 X i pierwszej połowie XI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mawia kształtowanie si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tw słowi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kich 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wczesnym 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redniowiecz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umiejscawia w czasie 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estrzeni pierw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twa słowi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okoliczno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 w jakich rozegrała si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bi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od Cedyni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mienia korzy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 płyn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z przy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a chrze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j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ez Mieszka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sytuuje w czasie 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estrzeni history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a</w:t>
            </w:r>
            <w:r>
              <w:rPr>
                <w:rFonts w:eastAsia="TimesNewRoman" w:cs="TimesNewRoman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>stwo BolesławaChrobr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przyczyny i skutk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ojen polsko-niemiec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1002</w:t>
            </w:r>
            <w:r>
              <w:rPr>
                <w:rFonts w:eastAsia="Symbol" w:cs="Symbol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>1018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mawia kryzys społeczno-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lityczny w latach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rzydziestych X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mawia sukcesy Bolesław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zywoust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rol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znaczenie osad służeb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organizac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Ko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oła i wymienia nowe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skup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, na czym polegał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niwersalizm papieski 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sar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mienia struktur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i uprawnienia samorz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du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iej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mawia zabudow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miejsk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kre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la przyczyn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wstania uniwersytet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rozwój nauki 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iteratury w XIII w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podaje przykłady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jbardziej znanych katedr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tyckich w 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po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usytyzm, schizm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zna przyczyny wojny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uletn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, kim była Joann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`Arc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pisuje zmiany społeczno-gospodarczew okresie rozbicia dzielnicow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charakteryzuje Polsk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czasach Henryków 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l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skich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 pierwszej połowie XIII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pisuje znaczenie bitw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od Legnic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najazdu Mongołów iwymienia posta</w:t>
            </w:r>
            <w:r>
              <w:rPr>
                <w:rFonts w:eastAsia="TimesNewRoman" w:cs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/>
                <w:sz w:val="24"/>
                <w:szCs w:val="24"/>
              </w:rPr>
              <w:t>Czyngischa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zasad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zakładani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 na prawie niemiec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kre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la rol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ksi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a w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ozwoju osadnic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e: Now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rch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zna i opisuje rol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ywileju wydanego w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szycach w 1374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mienia etapy sojuszu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lsko-litewskiego z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anowania Jagiellonów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omawia postanowienia I i II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koju w Toruni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b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 i stosuje poj</w:t>
            </w:r>
            <w:r>
              <w:rPr>
                <w:rFonts w:eastAsia="TimesNewRoman" w:cs="TimesNewRoman"/>
                <w:sz w:val="24"/>
                <w:szCs w:val="24"/>
              </w:rPr>
              <w:t>ę</w:t>
            </w:r>
            <w:r>
              <w:rPr>
                <w:rFonts w:eastAsia="Times New Roman" w:cs="Times New Roman"/>
                <w:sz w:val="24"/>
                <w:szCs w:val="24"/>
              </w:rPr>
              <w:t>ci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Zwi</w:t>
            </w:r>
            <w:r>
              <w:rPr>
                <w:rFonts w:eastAsia="TimesNewRoman" w:cs="TimesNewRoman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zek Pru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wymienia przywilej nadany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lachcie przez Jan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lbrachta w 1496 r.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iotrkowie oraz obja</w:t>
            </w:r>
            <w:r>
              <w:rPr>
                <w:rFonts w:eastAsia="TimesNewRoman" w:cs="TimesNewRoman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nia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ego postanowi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opisuje ekspansj</w:t>
            </w:r>
            <w:r>
              <w:rPr>
                <w:rFonts w:eastAsia="TimesNewRoman" w:cs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/>
                <w:sz w:val="24"/>
                <w:szCs w:val="24"/>
              </w:rPr>
              <w:t>Tur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/>
                <w:sz w:val="24"/>
                <w:szCs w:val="24"/>
              </w:rPr>
              <w:t>przedstawia posta</w:t>
            </w:r>
            <w:r>
              <w:rPr>
                <w:rFonts w:eastAsia="TimesNewRoman" w:cs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/>
                <w:sz w:val="24"/>
                <w:szCs w:val="24"/>
              </w:rPr>
              <w:t>Jana Gutenberga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arakteryzuje dorobe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y Bizancjum i j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dla kul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ej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Arab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rzekazywaniu dorob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owego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hodem a Zachod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 sku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padu monarch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relacje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apie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funk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ku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ze rycer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zależnoś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z za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unku lenn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 skut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łamu w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odszuk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ytki sztuki rom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swoim regi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dstawia znaczenie dokumentu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gome iudex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charakterystyc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monarch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ymonial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przełomie X i X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stosunki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go z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em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stosunki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mcami i innymi krajam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ierwszej połowie X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kulturotwór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ocentego III w budo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 politycznej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funk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ów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czym był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ubliki miejskie i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ze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aje przykłady zabytk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gotyckiej w swo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przejawy kryzys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 zachodn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przyczyny i skut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ranych wyda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ych (np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enie zasady senioratu, dążenie książą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ch do zjednoczenia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proc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ztałtowania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itet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mniejszaniu dochod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iążą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czynni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pływ na proces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jednoczeniowe Pol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onacji królew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a dokona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 Wielkiego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dzinie polity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j oraz polity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ani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ystemat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nia 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cjami polsko-kr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ki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Jagiellon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zwó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awn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a 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ani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giellon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zwó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awn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e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ostaci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antyna XI i Osm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5" w:right="716" w:gutter="0" w:header="0" w:top="75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Symbo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47:53Z</dcterms:created>
  <dc:creator/>
  <dc:description/>
  <dc:language>en-US</dc:language>
  <cp:lastModifiedBy/>
  <dcterms:modified xsi:type="dcterms:W3CDTF">2012-11-18T18:53:32Z</dcterms:modified>
  <cp:revision>40</cp:revision>
  <dc:subject/>
  <dc:title/>
</cp:coreProperties>
</file>