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33"/>
        <w:gridCol w:w="3033"/>
        <w:gridCol w:w="3033"/>
        <w:gridCol w:w="3033"/>
        <w:gridCol w:w="3033"/>
      </w:tblGrid>
      <w:tr>
        <w:trPr/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Temat lekcji</w:t>
            </w:r>
          </w:p>
        </w:tc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Dopuszczająca</w:t>
            </w:r>
          </w:p>
        </w:tc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ostateczna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ełnia wymagania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dukacyjne na ocen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ę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puszczaj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a ponadto:</w:t>
            </w:r>
          </w:p>
        </w:tc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obra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ełnia wymagania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dukacyjne na oceny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puszczaj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 xml:space="preserve">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stateczn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a ponadto:</w:t>
            </w:r>
          </w:p>
        </w:tc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Bardzo dobra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ełnia wymagania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dukacyjne na oceny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puszczaj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dostateczn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ą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 dobr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a ponadto:</w:t>
            </w:r>
          </w:p>
        </w:tc>
      </w:tr>
      <w:tr>
        <w:trPr/>
        <w:tc>
          <w:tcPr>
            <w:tcW w:w="3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Nowy człowiek w nowym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NewRoman" w:cs="TimesNewRoman" w:ascii="TimesNewRoman" w:hAnsi="TimesNewRoman"/>
                <w:sz w:val="20"/>
                <w:szCs w:val="20"/>
              </w:rPr>
              <w:t>ś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wiecie – wiek XVI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Odrodzenie i humanizm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 Europie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Sztuka renesansu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Odrodzenie w Polsce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Wielkie odkrycia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eograficzne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 Gospodarka Europy w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IV wieku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 Rozwój gospodarczy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lski w XIV wieku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 Reformacja i rozłam w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iele zachodnim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 Rozwój demokracji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zlacheckiej w Polsce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 Ostatni Jagiellonowie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 polskim troni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 Pocz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ki wolnej elekcji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wymienia najważniejszych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wórców renesansu: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onarda da Vinci,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chała Anioła,Rafaela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wymienia przedstawicieli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umanizmu europejskiego: Erazma z Rotterdamu,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kołaja Machiavellego,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alileusza, Mikołaja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pernika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zna i wyja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a poj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ia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umanizm, renesans,druk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drodzenie, akademia,utopia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cenat,makiawelizm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wymienia cechy stylu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nesansowego w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chitekturze,malarstwie i rze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ie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wymienia przedstawicieli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lskiego renesansu: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kołaja Kopernika,Andrzeja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ryczaModrzewskiego,Miko-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ja Reja, Jana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chanowskiego,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rzegorza z Sanoka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opisuje najważniejsze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konania przedstawicieli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lskiego renesansu -charakteryzuje sztuk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ę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nesansu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wskazuje przyczyny i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kutki wielkich odkry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ć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eograficznych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pokazuje na mapie tras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ę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ypraw odkrywczych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rzysztofa Kolumba,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sco da Gamy,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erdynanda Magellana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rtolomea Diaza,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meriga Vespucciego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zna daty iprzyporz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kowuje im wydarzenia: 1492 r.,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98 r., 1519</w:t>
            </w:r>
            <w:r>
              <w:rPr>
                <w:rFonts w:eastAsia="Symbol" w:cs="Symbol" w:ascii="Symbol" w:hAnsi="Symbol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21 r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potrafi wymieni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ć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ynalazki, które ułatwiły organizacj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 xml:space="preserve">ę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ypraw morskich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wymienia towary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rowadzane przez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uropejczyków z Indii i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lekiego Wschodu, a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kże z Ameryki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wymienia udoskonalenia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chniczne w Europie wXVIw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wskazuje na mapie Europy XVI wieku najwi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sze miasta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posługuje si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 xml:space="preserve">ę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j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iami: dualizm gospodarczy, nakład,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ójpolówka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wymienia i wskazuje na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pie miasta, które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zbogaciły si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 xml:space="preserve">ę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 handlu zbożem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opisuje, w jaki sposób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dbywał si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 xml:space="preserve">ę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ndel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bożem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wyja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a genez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 xml:space="preserve">ę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formacji w Europi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zna i wyja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a poj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ia: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dpust, celibat,reformacja, tolerancja religijna, protestanci,pokój religijny,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wymienia najważniejszych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formatorów: Marcina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utra, Jana Kalwina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zna i posługuje si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ę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tami: 1517 r., 1555 r.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wymienia najważniejsze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zywileje szlacheckie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zna i wyja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a poj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ia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rzywilej,pospolite ruszenie, sejm, izba poselska, senat, sejm walny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nihil novi,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ojsko kwarciane,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szałek sejmu, ruch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gzekucyjny,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mokracja szlachecka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potrafi wskaza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ć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jważniejsze instytucje ustrojowe i ich kompetencje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zna i posługuje si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ę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tami: 1374 r., 1505 r.,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przedstawia postacie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zimierza Jagiello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zyka, Jana Olbracht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opisuje okoliczno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i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łożenia hołdu pruskiego i zawarcia unii lubelskiej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zna i posługuje si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ę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tami: 1525 r., 1569 r.,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przedstawia postaci: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ygmunta I Starego,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ygmunta Augusta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opisuje zasady wolnej elekcji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wyja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a poj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ia i posługuje si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 xml:space="preserve">ę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mi:sejm elekcyjny,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onfederacja warszawska, artykuły henrykowskie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pacta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conventa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przedstawia postacie:,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enryka Walezego,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efana Batorego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wyja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a znaczenie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ast włoskich jako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dków polityki,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ultury i sztuki wXVwiecznej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uropie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zna i stosuje poj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ia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yst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uj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e w sztuce renesansu:arkady, attyka, loggia,kopuła, sarkofag, pieta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rozpoznaje zabytki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ztuki renesansowej w Polsce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potrafi na przykładzie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amo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ia opisa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 xml:space="preserve">ć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asto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nesansowe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wymienia projektanta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amo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ia </w:t>
            </w:r>
            <w:r>
              <w:rPr>
                <w:rFonts w:eastAsia="Symbol" w:cs="Symbol" w:ascii="Symbol" w:hAnsi="Symbol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rnarda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randa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opisuje znaczenie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cenatu Zygmunta I Starego dla rozwoju sztuki polskiego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nesansu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zna daty i przyporz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kowuje im wydarzenia: 1488 r.,1494 r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wymienia konkwistadorów: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erdynanda Corteza,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ranciszka Pizzaro,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ego Almagro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posługuje si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 xml:space="preserve">ę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j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iami: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nufaktura, kampania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ndlowa, banki,giełdy, weksle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zna i wyja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a znaczenie daty 1496r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zna i posługuje si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ę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j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iami: folwark,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zczyzna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potrafi scharakteryzowa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ć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formacj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 xml:space="preserve">ę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 Polsce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zna i wyja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a poj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ia: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uteranizm, kalwinizm,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kularyzacja, noc 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.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rtłomieja, edykt nantejski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zna i wymienia przyczyny zwołania soboru trydenckiego i jego postanowienia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zna daty: 1524 r.,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45</w:t>
            </w:r>
            <w:r>
              <w:rPr>
                <w:rFonts w:eastAsia="Symbol" w:cs="Symbol" w:ascii="Symbol" w:hAnsi="Symbol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63, 1572 r.,1598 r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zna i wyja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a poj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ia: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awo sukcesyjne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zna i posługuje si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ę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tami: 1422 r., 1374 r.,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23 r., 1430</w:t>
            </w:r>
            <w:r>
              <w:rPr>
                <w:rFonts w:eastAsia="Symbol" w:cs="Symbol" w:ascii="Symbol" w:hAnsi="Symbol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33,1454 r. 1562</w:t>
            </w:r>
            <w:r>
              <w:rPr>
                <w:rFonts w:eastAsia="Symbol" w:cs="Symbol" w:ascii="Symbol" w:hAnsi="Symbol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70,1572 r., 1526 r.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przedstawia postaci: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brechta Hohenzollerna, Gotarda Kettlera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zna poj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ia: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korporacja, flota kaperska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zna i rozróżnia główne urz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y pa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wowe Rzeczypospolitej Obojga Narodów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wyja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a poj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ia i posługuje si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 xml:space="preserve">ę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mi: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interre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sejm konwokacyjny,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przedstawia postacie: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ana Zamojskiego,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ny Jagiellonki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zna i wyja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a daty:1582 r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zna i umie przedstawi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ć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rz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k bezkrólewia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stalony w latach 1572</w:t>
            </w:r>
            <w:r>
              <w:rPr>
                <w:rFonts w:eastAsia="Symbol" w:cs="Symbol" w:ascii="Symbol" w:hAnsi="Symbol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73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zna i potrafi wskaza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ć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arakterystyczne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echy sztuki baroku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zna i rozumie znaczenie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t: 1590</w:t>
            </w:r>
            <w:r>
              <w:rPr>
                <w:rFonts w:eastAsia="Symbol" w:cs="Symbol" w:ascii="Symbol" w:hAnsi="Symbol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40,1545</w:t>
            </w:r>
            <w:r>
              <w:rPr>
                <w:rFonts w:eastAsia="Symbol" w:cs="Symbol" w:ascii="Symbol" w:hAnsi="Symbol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63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wyja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a znaczenie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ruku dla upowszechniania idei renesansu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wyja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a poj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ie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złowiek renesansu”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charakteryzujenajważniejsze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si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ni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ia twórców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nesansu: Tycjana,Rafaela, Petera Bruegela, Sandro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oticellego, Leonarda da Vinci, Michała Anioła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potrafi wskaza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 xml:space="preserve">ć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biekty sztuki renesansowej na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renie ziem polskich z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wzgl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nieniem własnego regionu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sytuuje w czasie i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zestrzeni najwa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ejsze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yprawy podróżników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uropejskich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potrafi scharakteryzowa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ć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ultur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 xml:space="preserve">ę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zteków, Majów, Inków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potrafi oceni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 xml:space="preserve">ć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kutki konfrontacji dwóch cywilizacji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potrafi wyja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 xml:space="preserve">ć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l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 xml:space="preserve">ę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nkwistadorów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wyja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a, na czym polegał system pracy nakładczej i jak doszło do powstania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nufaktury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wyja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a, co wpłyn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ło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 rozwój folwarku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zlacheckiego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wyja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a, jaki wpływ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ała sytuacja gospodarcza na życie codzienne i obyczaje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ołecze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wa polskiego w XVIw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potrafi scharakteryzowa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 xml:space="preserve">ć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ele Marcina Lutra i Jana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lwina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posługuje si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ę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j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iami: hugenoci,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tytrynitarze,purytanizm,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abapty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i,anglikanizm, zasada predestynacji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zna i wyja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a datyzwi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ane z nurtem reformacji: 1534 r.,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73 r.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opisuje przyczyny konfliktów wyznaniowych w Niemczech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potrafi opisa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 xml:space="preserve">ć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unkcjonowanie pa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wa polskiego w okresie demokracji szlacheckiej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potrafi wskaza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 xml:space="preserve">ć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 mapie granice pa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w Rzeczypospolitej Obojga Narodów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potrafi scharakteryzowa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 xml:space="preserve">ć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z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y Henryka Walezego i Stefana Batorego na tronie polskim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wyja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a różnice pomi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zy artykułami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enrykowskimi a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pactami conventa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wyja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ia 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ódła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zwoju kultury renesansu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charakteryzuje najważniejsze osi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ni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ia twórców renesansu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potrafi wyja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ć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ódła,charakteryzowa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 xml:space="preserve">ć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echy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 oceni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 xml:space="preserve">ć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arto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i kultury renesansu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opisuje wkład w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nesansow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ą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chitektur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 xml:space="preserve">ę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 Polsce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łoskiego architekta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rtolomea Berecciego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dokonuje oceny wpływu odkry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 xml:space="preserve">ć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eograficznych n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życie 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łeczne,gospodarcze i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ulturowe Europy i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wego 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iata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potrafi scharakteryzowa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ć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nsekwencje traktatu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 Tordesillas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wyja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a różnice w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zwoju gospodarczym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uropy Wschodniej i Zachodniej w XVIwieku -potrafi wyja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 xml:space="preserve">ć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gl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y reformatorów religijnych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potrafi wymieni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ć przyczyn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i skutki rozłamu w Ko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iele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achodnim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charakteryzuje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jważniejsze dokonania: Tomasza Münzera, Karola IX,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enryka IV, HenrykaBurbona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potrafi wskaza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 xml:space="preserve">ć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 oceni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ć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zynniki maj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e wpływ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 wzrost znaczenia szlachty oraz jej wpływ na losy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zeczypospolitej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zna i potrafi oceni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 xml:space="preserve">ć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kutki unii realnej dla dalszych losów Polski i Litwy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ocenia polityk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ę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agraniczn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 xml:space="preserve">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statnich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agiellonów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wyja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a okoliczno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i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chwalenia oraz główne założenia konfederacji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arszawskiej i Artykułów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enrykowskich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okre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 rol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 xml:space="preserve">ę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rmatyzmu budowaniu tożsamości szlachty jako grupy społecznej</w:t>
            </w:r>
          </w:p>
        </w:tc>
      </w:tr>
      <w:tr>
        <w:trPr/>
        <w:tc>
          <w:tcPr>
            <w:tcW w:w="3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rudny wiek XVII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 Kultura baroku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 Kultura barokowa w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zeczypospolitej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 Ró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 formy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rganizacji pa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wa w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uropie w XVII wieku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 Rzeczpospolita na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cz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ku panowania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azów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 Problem kozacki w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zeczypospolitej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 Potop – najazd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zwedzki 1655-1660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 Od demokracji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zlacheckiej do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ligarchii magnackiej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 Wojny z Turcj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 xml:space="preserve">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u XVII wieku i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dsiecz wiede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ka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zna i potrafi wskaza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ć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arakterystyczne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echy sztuki baroku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wymienia nazwiska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jwybitniejszych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zedstawicieli sztuki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roku:, Gian Lorenzo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rnini, Jan Vermeer,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ton Van Dyck,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chelangelo Merisi da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ravaggio, Diego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elazquez, Peter Paul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ubens, Rembrandt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wymienia zabytki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ztuki barokowej w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lsce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potrafi wymieni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ć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zwiska ważnych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chitektów dla kultury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roku w Polsce np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ovanniego Mari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ę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rnardoni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opisuje strój polskiego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zlachcica: żupan,kontusz, pas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wyja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a poj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ie„Sarmata”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zna i wyja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a poj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ia: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bsolutyzm, rewolucja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urżuazyjna, monarchia konstytucyjna,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narchia absolutna,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lament, Gabinet Ministrów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przedstawia postacie: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manda Richelieu,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udwika XIV, Karola I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uarta, Oliwera Cromwella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przedstawia postacie: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ygmunta III Wazy,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ana Karola Chodkiewicza,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tanisława 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ółkiewskiego , Jana Zamojskiego, Gustawa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 Adolfa,Stefana Czarnieckiego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zna i posługuje si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ę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tami: 1605 r., 1610 r.,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0 r., 1621 r., 1634 r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potrafi opisa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ć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jważniejsze etapy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ojen Rzeczypospolitej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 1. połowie XVII w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e Szwecj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pa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wem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skiewskim i z Turcj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ą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potrafi opisa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 xml:space="preserve">ć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ybuch i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zebieg powstania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mielnickiego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zna i posługuje si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ę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j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iami: Kozacy,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ia, powstanie, ugoda,potop szwedzki, pokój w Oliwie,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przedstawia postacie: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ohdana Chmielnickiego,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ładysława IV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zna i posługuje si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ę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tami: 1596 r., 1648 r.,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54 r., 1658 r.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wymienia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stanowienia: ugody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 Białej Cerkwi, ugody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 Zborowie, ugody w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dziaczu,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wymienia przyczyny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ojen ze Szwecj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 xml:space="preserve">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 połowie XVII wieku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zna daty: 1655 r.,1660 r.,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zna zjawiska 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iadcz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e o kryzysie Rzeczypospolitej w 2.połowie XVII wieku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wyja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a poj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ia:rokosz,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gnateria, absolutyzm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liberum veto, latyfundia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gnackie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przedstawia postacie: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ana Kazimierza Wazy,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ładysława Sici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kiego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opisuje próby reform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zeczypospolitej Jana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zimierza Wazy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zna przyczyn i przebieg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ojen z Turcj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 xml:space="preserve">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 2.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łowie XVII wieku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przedstawia postacie: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chała Korybuta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i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owieckiego, Jana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I Sobieskiego, Kara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ustafy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zna dat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1683 rok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zna i wyja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a poj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ia: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cjonalizm, empiryzm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przedstawia postaci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poki baroku:Kartezjusza, Izaaka Newtona, Johna Locka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charakteryzuje cechy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ztuki barokowej w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chitekturze,malarstwie i rze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ie na przykładzie pałacu w Wilanowie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potrafi wymieni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ć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zwiska ważnych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chitektów dla kultury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roku w Polsce: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ylmana z Gameren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zna i wyja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a poj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ia: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urytanizm, sejm Rzeszy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zna daty:1618</w:t>
            </w:r>
            <w:r>
              <w:rPr>
                <w:rFonts w:eastAsia="Symbol" w:cs="Symbol" w:ascii="Symbol" w:hAnsi="Symbol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48, 1620 1645 r, 1649 r., 1660 r.,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88 r., 1689 r., 1679 r.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opisuje przebieg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wolucji w Anglii w XVII w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zna i obja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a poj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ia:dymitriada,husaria,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mozwaniec, detronizacja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isowczycy, regent,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zna daty:1618 r.,1600r.,1629r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wymienia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stanowienia rozejmu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 Dywilinie,Andruszowie i pokoju polanowskiego,pokoju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 Buczaczu i Karłowicach,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wskazuje na mapie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iemie: smole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k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zernihowsk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siewiersk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ą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zna i posługuje si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ę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tami:1637 r.,1651 r.,1667 r.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opisuje przyczyny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dpisania unii brzeskiej, wskazuje dat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 xml:space="preserve">ę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 skutki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potrafi opisa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 xml:space="preserve">ć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osunki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mi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zy Rzecz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spolit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 xml:space="preserve">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zwecj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 xml:space="preserve">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a panowania pierwszych Wazów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zna i posługuje si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ę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j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iami: Sicz,polska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lityka, traktaty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elawsko-bydgoskie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przedstawia postacie: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anusza Radziwiłła,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erzego Lubomirskiego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zna daty: 1606</w:t>
            </w:r>
            <w:r>
              <w:rPr>
                <w:rFonts w:eastAsia="Symbol" w:cs="Symbol" w:ascii="Symbol" w:hAnsi="Symbol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9,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52 r., 1668r.,1657r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potrafi opisa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 xml:space="preserve">ć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lityk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ę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agraniczn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 xml:space="preserve">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wadzon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 xml:space="preserve">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zez Jana II ISobieskiego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zna daty i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zyporz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kowuje im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ydarzenia:1672 r., 1673 r., 1669r.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potrafi opisa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 xml:space="preserve">ć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zwój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uki w dobie baroku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potrafi wskaza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 xml:space="preserve">ć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echy  baroku na przykładzie fasady ko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ioła Il Gesu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zna dzieła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jważniejszych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zedstawicieli epoki baroku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potrafi wskaza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 xml:space="preserve">ć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abytki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ztuki barokowej w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woim regionie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wyja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a pogl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, ze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zeczpospolita była w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VII w. przedmurzem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rze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ija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kiej Europy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potrafi wymieni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ć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zostałe elementy stroju szlacheckiego: karabel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kołpak,hajdawery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opisuje wydarzenie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zwane „sławetn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” lub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walebn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” rewolucj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ą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zna i wyja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a poj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ie„merkantylizm”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potrafi wyja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 xml:space="preserve">ć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zyczyny wojen zTurcj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Szwecj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 xml:space="preserve">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 Moskw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ą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opisuje nast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stwa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ojen w XVII w. dla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zeczypospolitej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potrafi przedstawi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ć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zyczyny konfliktu z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zakami w XVII w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potrafi scharakteryzowa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ć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osób życia Kozaków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raz wskaza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 xml:space="preserve">ć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ch pochodzenie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przedstawia postacie: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wła Sapiehy, Karola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 Gustawa, przeora O.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ugustyna Kordeckiego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wyja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a poj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ia:patron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ligarchia magnacka,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lientela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przedstawia postaci: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erzego Lubomirskiego,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anusza Radziwiłła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wskazuje przyczyny kryzysu politycznego i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ołeczno-gospodarczego w Rzeczypospolitej w 2.połowie XVII wieku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opisuje okoliczno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i rokoszu Zebrzydowskiego i Lubomirskiego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wyja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a poj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ie:„zasada jednomy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no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i”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potrafi wyja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 xml:space="preserve">ć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zyczyny zagrożenia tureckiego w 2. połowie XVII wieku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potrafi opisa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 xml:space="preserve">ć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st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stwa wojen z Turcją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na przykładzie Francji i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glii charakteryzuje i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równuje główne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echy monarchii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lamentarnej i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narchii absolutnej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charakteryzuje główne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echy ustroju Rzeszy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potrafi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harakteryzowa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ć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miany w systemie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lityczno-ustrojowym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zeczypospolitej w XVII w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wyja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a przyczyny,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ele i nast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stwa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wstania Bohdana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mielnickiego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potrafi opisa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ć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st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stwa polityczne,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konomiczne i demograficzne wojen polsko-szwedzkich w XVIIw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potrafi oceni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ć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naczenie projektów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zbioru Rzeczypospolitej przez Szwecj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Brandenburgi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edmiogród i kozack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ą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krain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ę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opisuje okoliczno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i i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naczenie podpisania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aktatów welawskobydgoskich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ocenia znaczenie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dsieczy wiede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kiej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la Rzeczypospolitej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O</w:t>
            </w:r>
            <w:r>
              <w:rPr>
                <w:rFonts w:eastAsia="TimesNewRoman" w:cs="TimesNewRoman" w:ascii="TimesNewRoman" w:hAnsi="TimesNewRoman"/>
                <w:sz w:val="20"/>
                <w:szCs w:val="20"/>
              </w:rPr>
              <w:t>ś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wiecony wiek XVIII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 O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iecenie w Europie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 Społecze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wo i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ospodarka Europy w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VIII wieku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 Sztuka klasycyzmu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 Niebezpieczne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edztwo – Rosja w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VIII wieku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 Niebezpiecznes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edztwo – Prusy w XVIII wieku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 Niebezpieczne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edztwo – Austria w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VIII wieku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 Stany Zjednoczone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meryki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 Wielka Rewolucja Francuska.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wymienia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zedstawicieli o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iecenia: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nis Diderot, Jeand’Alembert,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nteskiusz, Wolter,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an Jakub Rousseau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zna i stosuje poj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ia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ecenie, klasycyzm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zna dzieła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jwybitniejszych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wórców klasycyzmu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przedstawia reformy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otra I Wielkiego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przedstawia postaci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wana IV Gro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go,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otra I, Katarzyny II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wymienia daty:1547r.,1613r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64</w:t>
            </w:r>
            <w:r>
              <w:rPr>
                <w:rFonts w:eastAsia="Symbol" w:cs="Symbol" w:ascii="Symbol" w:hAnsi="Symbol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72,1689</w:t>
            </w:r>
            <w:r>
              <w:rPr>
                <w:rFonts w:eastAsia="Symbol" w:cs="Symbol" w:ascii="Symbol" w:hAnsi="Symbol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5 ,1776 r., 1787 r.,1789 r.,1791r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potrafi wskaza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 xml:space="preserve">ć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pie zmiany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rytorialne w Prusach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zna i posługuje si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ę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j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iami: elektor, król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erżant,wielka smuta”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pokazuje zasi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 granic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narchii Habsburgów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przedstawia postacie: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ii Teresy, Józefa II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zna i wyja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a wkład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laków w walk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 xml:space="preserve">ę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epodległo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 xml:space="preserve">ść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nów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potrafi wskaza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ć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zyczyny wybuchu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ojny o niepodległo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ść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wymienia podstawowe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asady Deklaracji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epodległo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i i Konstytucji Stanów Zjednoczonych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posługuje si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 xml:space="preserve">ę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j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iami: kolonia,„herbata bosto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ka”,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ngres Kontynentalny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przedstawia postaci: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erzego Waszyngtona,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zimierza Pułaskiego,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deuszaKo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iuszki,Ludwika XVI Maksymiliana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bespierra, Georgesa Dantona, Jean Paul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ata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wyja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a przyczyny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ybuchu rewolucji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wymienia podstawowe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asady ideowe zawarte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 Deklaracji Praw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złowieka i Obywatela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zna i wyja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a poj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ia: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ny Generalne,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wolucja, jakobini,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yktatura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opisuje wydarzenia z 27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pca 1794 roku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zna i posługuje si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ę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j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iami: empiryzm,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beralizm ekonomiczny, deizm,ateizm, fizjokratyzm,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cyklopedy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i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wymienia wynalazki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zi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 którym nast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ł post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 techniczny:lataj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e czółenko,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chaniczna prz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zarka, maszyna parowa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potrafi wymieni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 xml:space="preserve">ć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 rozpozna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 xml:space="preserve">ć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echy klasycyzmu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potrafi wskaza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 xml:space="preserve">ć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abytki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lasycystyczne w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woim regionie i w Polsce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wyja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a poj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ia: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lasycyzm, tympanon,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zyms, kapitel kolumny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przedstawia postaci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jwybitniejszych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wórców klasycyzmu: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tonia Canowy,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acquesa Louisa Davida, Dominika Merliniego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potrafi scharakteryzowa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 xml:space="preserve">ć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z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y Katarzyny II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wyja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a poj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ia: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ricznina, bojarzy,rozbójnik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uropy„józefinizm”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zna daty:1657 r.,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1 r., 1742 r., 1756–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63,1721r.,1773 r., 1774 r.,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74</w:t>
            </w:r>
            <w:r>
              <w:rPr>
                <w:rFonts w:eastAsia="Symbol" w:cs="Symbol" w:ascii="Symbol" w:hAnsi="Symbol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82 , 1781 r.,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wymienia reformy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ieceniowe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zeprowadzone w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narchii Habsburgów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wyja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a poj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ie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wymienia bitwy wojny o niepodległó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 xml:space="preserve">ść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 okre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 ich znaczenie:Lexington, Saratoga,Yorktown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potrafi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harakteryzowa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ć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szczególne etapy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wolucji francuskiej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przedstawia posta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gen. Józefa la Fayetta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wyja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a znaczenie dat: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7.1789 r.,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08.1789 r., 1792 r.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93</w:t>
            </w:r>
            <w:r>
              <w:rPr>
                <w:rFonts w:eastAsia="Symbol" w:cs="Symbol" w:ascii="Symbol" w:hAnsi="Symbol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94, 1795</w:t>
            </w:r>
            <w:r>
              <w:rPr>
                <w:rFonts w:eastAsia="Symbol" w:cs="Symbol" w:ascii="Symbol" w:hAnsi="Symbol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99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opisuje zasad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ę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ójpodziału władzy i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asad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 xml:space="preserve">ę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mowy społecznej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wyja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a poj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ie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bsolutyzm o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iecony”,„rewolucja przemysłowa”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potrafi scharakteryzowa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ć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miany w rozwoju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lnictwa w połowie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VIII wieku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wyja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a przyczyny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zrostu pot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 Rosji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wskazuje na mapie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lejne etapy rozrostu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mperium rosyjskiego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 1. połowie XVIIIw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wyja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a poj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ie „cud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mu brandenburskiego”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potrafi opisa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 xml:space="preserve">ć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lityk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ę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us pod rz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mi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ryderyka III,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ryderyka Wilhelma I,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ryderyka II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charakteryzuje sytuacj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ę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 koloniach angielskich w Ameryce Północnej w 2. połowie XVIIIw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potrafi opisa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 xml:space="preserve">ć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staw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ę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w europejskich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obec rewolucji we Francji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zna i stosuje poj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ia: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nstytuanta,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rdelierzy, sankiuloci,termidoranie,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gislatywa, dyrektoriat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rozumie i potrafi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terpretowa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 xml:space="preserve">ć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sła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iecenia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przedstawia postaci: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ana Chrystiana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msetzera, Szymona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ogumiał Zuga,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tonio Corazziego,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akuba Kubickiego,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rtela Thorvaldsena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wyja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a przyczyny i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nsekwencje dominuj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ej pozycji Rosji w Europie 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dkowej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wskazuje te reformy,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tóre miały charakter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ieceniowy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zna reformy przeprowadzone w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usach w XVIII w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raz potrafi wyja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ć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ch znaczenie dla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zycji Prus w Europie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potrafi porówna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ć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formy o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ieceniowe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prowadzone w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usach, Austrii i Rosji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porównuje rz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y i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formy Marii Teresy i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ózefa II oraz ich wpływ na pozycj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 xml:space="preserve">ę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ustrii w Europie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potrafi wyja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ć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zyczyny powstania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nów Zjednoczonych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raz zasady ustrojowe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w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wyja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a, w jaki sposób konstytucja ameryka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ka realizowała zasad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 xml:space="preserve">ę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ójpodziału władzy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umie wskaza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 xml:space="preserve">ć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 opisa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ć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miany ustrojowe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prowadzone w toku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wolucji francuskiej,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zumiej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 jej przyczyny i hasła(suwerenno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 xml:space="preserve">ść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rodu,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ówno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 xml:space="preserve">ść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obec prawa,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ddzielenie Ko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ioła od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wa)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wymienia i ocenia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kutki rewolucji francuskiej</w:t>
            </w:r>
          </w:p>
        </w:tc>
      </w:tr>
      <w:tr>
        <w:trPr/>
        <w:tc>
          <w:tcPr>
            <w:tcW w:w="3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O</w:t>
            </w:r>
            <w:r>
              <w:rPr>
                <w:rFonts w:eastAsia="TimesNewRoman" w:cs="TimesNewRoman" w:ascii="TimesNewRoman" w:hAnsi="TimesNewRoman"/>
                <w:sz w:val="20"/>
                <w:szCs w:val="20"/>
              </w:rPr>
              <w:t>ś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wiecony wiek XVIII 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olska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 Czasy saskie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 O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iecenie w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zeczypospolitej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 Czasy stanisławowski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 Sejm Wielki,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nstytucja 3 maja i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rugi rozbiór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 Powstanie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iuszkowskie i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trata niepodległo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i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zna i stosuje poj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ia: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zkrólewie, abdykacja,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jm niemy,unia personalna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przedstawia postaci: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ugusta II Mocnego,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rola XII, Stanisława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szczy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kiego, AugustaIII Stanisława Konarskiego,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nisława Augusta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niatowskiego,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gnacego Krasickiego,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ugo Kołł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ja,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gnacego Potockiego, Ksawerego Branickiego,  Józefa Poniatowskiego,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deusza Ko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iuszko,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nisława Małachowskiego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zna i wyja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a poj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ia: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jm Wielki,czarna procesja,mecenat, Szkoła Rycerska, obiady czwartkowe, Komisja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dukacji Narodowej,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Collegium Nobilium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wyja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a znaczenie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ty: 1773r.,1768 r., 1772 r.,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73r.,1788</w:t>
            </w:r>
            <w:r>
              <w:rPr>
                <w:rFonts w:eastAsia="Symbol" w:cs="Symbol" w:ascii="Symbol" w:hAnsi="Symbol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92r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91 r., 1793r.,24 marca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94 r., 4 kwietnia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94 r. i 24.10.1795 roku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wskazuje przyczyny I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zbioru Rzeczypospolitej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wyja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a poj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ia: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nfederacja, sejm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nwokacyjny, rozbiór,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da Nieustaj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milia” oraz wskazuje rody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chodz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e w jej skład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zartoryskich iPoniatowskich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opisuje wydarzenie z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68 r. w miasteczku Bar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wymienia reformy Sejmu Wielkiego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sytuuje w czasie II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zbiór Rzeczypospolitej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zna przyczyny,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naczenie i bohaterów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wstaniako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iuszkowskiego: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rtosza Głowackiego,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deusza Ko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iuszko,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ana Henryka D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owskiego, Hugo Kołł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ja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sytuuje w czasie i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zestrzeni powstanie ko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iuszkowskie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wymienia jego nast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stwa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zna i posługuje si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ę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j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iami: uniwersał,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surekcja, naczelnik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sytuuje w czasie III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zbiór Rzeczypospolitej i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skazuje na mapie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miany terytorialne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omawia wydarzenia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wi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ane z okresem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zkrólewia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wymienia postanowienia sejmu niemego i wyja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a ich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naczenie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dostrzega przejawy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żywienia gospodarczego w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zeczypospolitej w czasach saskich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Przedstawia posta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Karola XII, Karol Radziwiłł,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chał Krasi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ki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charakteryzuje specyfik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 xml:space="preserve">ę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lskiego o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iecenia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potrafi opisa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 xml:space="preserve">ć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form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ę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iaty za czasów Stanisława Augusta Poniatowskiego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charakteryzuje projekty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form ustrojowych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nisława Konarskiego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 Stanisława Leszczy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kiego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wyja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a znaczenie dat: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40 r., 1765 r.,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zna i posługuje si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ę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tami: 1764 r, 1775 r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wyja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a sytuacj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ę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ewn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zn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 xml:space="preserve">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 zewn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zn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 xml:space="preserve">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zeczypospolitej przed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jmem Wielkim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wyja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a główne zmiany wprowadzone przez Konstytucj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 xml:space="preserve">ę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maja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wyja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a sytuacj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ę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ospodarcz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 xml:space="preserve">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 polityczna po II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zbiorze Rzeczypospolitej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potrafi wyja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ć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zyczyny i przejawy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ryzysu w czasach saskich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charakteryzuje sytuacj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ę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 Rzeczypospolitej po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erci Augusta II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przedstawia postaci: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ama Naruszewicza,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ranciszka Zabłockiego, Michała Poniatowskiego,Jan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lemens Branicki,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ózef Pułaski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rzegorza Piramowicza,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nisława Leszczy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kiego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potrafi wskaza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 xml:space="preserve">ć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óby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form Rzeczypospolitej w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VIII w. oraz rozumie potrzeb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 xml:space="preserve">ę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ch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zeprowadzenia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opisuje inicjatywy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formatorskie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. A.Poniatowskiego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potrafi na podstawie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ódła wskaza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 xml:space="preserve">ć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niosło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 xml:space="preserve">ść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chwalenia Konstytucji 3 maja dla przyszłych pokole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ń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przedstawia postaci: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zimierza Nestora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piehy, Szymona i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ózefa Kossakowskich,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weryna Rzewuskiego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ocenia przyst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enie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róla St.A.Poniatowskiego do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nfederacji  targowickiej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sytuuje w czasie i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zestrzeni I, II, III rozbiór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zeczypospolitej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wskazuje wewn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zne i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ewn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zne przyczyny upadku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zeczypospolitej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obja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a cele i nast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stwa insurekcji ko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iuszkowskiej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potrafi wyja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 xml:space="preserve">ć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miany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 położeniu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zynarodowym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zeczypospolitej w XVIIIw.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charakteryzuje i ocenia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lityk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 xml:space="preserve">ę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agraniczn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 xml:space="preserve">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ewn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zn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 xml:space="preserve">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ettinów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 Rzeczypospolitej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wyja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a sytuacj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ę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lityczn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 xml:space="preserve">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Rzeczypospolitej przed elekcj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 xml:space="preserve">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.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niatowskiego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potrafi wyja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 xml:space="preserve">ć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ewn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zne i zewn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zne uwarunkowania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zbiorów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wyja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a okoliczno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i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awi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ania konfederacji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rgowickiej i potrafi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ceni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 xml:space="preserve">ć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ej nast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stwa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ocenia okres panowania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nisława Augusta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niatowskiego</w:t>
            </w:r>
          </w:p>
        </w:tc>
      </w:tr>
      <w:tr>
        <w:trPr/>
        <w:tc>
          <w:tcPr>
            <w:tcW w:w="3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poka napoleo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ń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ka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 Napoleo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ka Europa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 Mi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zy Francj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 xml:space="preserve">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 Rosj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ą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lacy po utracie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epodległo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i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. Napoleon a ziemie polskie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wymienia daty i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zyporz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kowuje im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dpowiednie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ydarzenia: 1806 r.,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7 r., 1812 r., 1813r.,1806 r. 1807 r., 1809r.,1813 r., 1812r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zna i posługuje si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ę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j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iami: konsulat,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esarstwo, koalicje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tynapoleo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ki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zna i wyja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a okoliczno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i i dat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 xml:space="preserve">ę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wstania i losy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gionów Polskich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przedstawia sylwetki: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ama Jerzego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zartoryskiego, Józefa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ybickiego, Jana Henryka D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owskiego,Tadeusza Czackiego,ks. Józefa Poniatowskiego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wymienia autora i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koliczno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i powstania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Mazurka D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ą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browskiego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zna postanowienia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deksu Napoleona z 1804r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wymienia daty i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zyporz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kowuje im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dpowiednie wydarzenia: 1798 r.,1799 r.,1804r.,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przedstawia sylwetk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ę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poleona i opisuj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ego doj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ie do władzy,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sukcesy polityczne i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litarne oraz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stateczn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 xml:space="preserve">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l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k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ę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potrafi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harakteryzowa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ć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ytuacj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 xml:space="preserve">ę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 ziemiach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zeczypospolitej po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zbiorach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przedstawia sylwetk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deusza Czackiego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wyja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a rol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 xml:space="preserve">ę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uław,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zartoryskich i Liceum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rzemienieckiego dla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zwoju kultury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lskiej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zna i opisuje okoliczno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i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tworzenia Ksi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wa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arszawskiego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omawia ustrój i terytorium Ksi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wa Warszawskiego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potrafi omówi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ć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ydarzenia maj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e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ejsce pod Lipskiem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 1813 r., Waterloo z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czerwca 1815 roku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potrafi omówi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 xml:space="preserve">ć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dział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laków w wojnach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poleo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kich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przedstawia i opisuje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miany w Europie w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akresie stosunków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ołeczno-gospodarczych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 politycznych w okresie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poleo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kim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zna i prezentuje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ncepcje polityczne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dzyskania niepodległo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i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ocenia postaw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ę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poleona wobec Polaków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potrafi oceni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 xml:space="preserve">ć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staw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ę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laków wobec Napoleona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potrafi oceni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 xml:space="preserve">ć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staw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ę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poleona wobec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rawy polskiej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70" w:right="803" w:gutter="0" w:header="0" w:top="795" w:footer="0" w:bottom="7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  <w:font w:name="TimesNewRoman">
    <w:charset w:val="ee"/>
    <w:family w:val="roman"/>
    <w:pitch w:val="default"/>
  </w:font>
  <w:font w:name="Symbol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23:34:11Z</dcterms:created>
  <dc:creator/>
  <dc:description/>
  <dc:language>en-US</dc:language>
  <cp:lastModifiedBy/>
  <dcterms:modified xsi:type="dcterms:W3CDTF">2012-11-18T18:24:16Z</dcterms:modified>
  <cp:revision>57</cp:revision>
  <dc:subject/>
  <dc:title/>
</cp:coreProperties>
</file>