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NFORMATYKA – KLASA I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80"/>
        <w:gridCol w:w="6398"/>
      </w:tblGrid>
      <w:tr>
        <w:trPr>
          <w:trHeight w:val="562" w:hRule="atLeast"/>
        </w:trPr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>
          <w:trHeight w:val="712" w:hRule="atLeast"/>
        </w:trPr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 HIGIENIE PRACY, KOMPUTERZE I SIECIACH KOMPUTEROWYCH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Zna regulamin pracowni komputer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Zna i respektuje zasady bezpiecznego użytkowania kompute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Opisuje prawidłowo zorganizowane stanowisko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konieczność przerw w pracy i stosuje 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Sprawnie obsługuje komputer, dbając o bezpieczeństwo swoje i ochronę sprzę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Wyjaśnia pojęcia: folder, pl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kreśla zastosowanie i celowość porządkowania zapisu na dy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Określa podstawowe elementy budowy kompute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Zna i nazywa elementy zestawu komputer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yjaśnia znaczenie poszczególnych elementów zestaw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ymienić jednostki pamięci komputer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pamięci zewnętrznej i wewnętr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Opisuje i wyjaśnia zasady budowy sieci komputer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Określa typy sieci komputer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Wchodzi do Sieci i korzysta z jej zasobów (oprogramowanie, dostęp do urządzeń peryferyjnych).</w:t>
            </w:r>
          </w:p>
        </w:tc>
        <w:tc>
          <w:tcPr>
            <w:tcW w:w="6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Dokonuje właściwych podłącze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Zna warunki podłączenia komputera do Internetu.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 ZARZĄDZANIU ZASOBAMI KOMPUTERA I PRACY W SYSTEMIE OPERACYJNYM WINDOWS X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jest system operacyj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nazwać i wykorzystać elementy pulpitu i ok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ruchomić progr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stworzyć skrót do programu, folderu czy pliku na pulpicie i w Menu Sta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, wykorzystując właściwe narzędzie, odnaleźć wybrany plik lub fol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 xml:space="preserve">Umie wykorzystać i zastosować polecenia </w:t>
            </w:r>
            <w:r>
              <w:rPr>
                <w:b/>
                <w:sz w:val="20"/>
                <w:szCs w:val="20"/>
              </w:rPr>
              <w:t>Kopiuj, Wklej, Wytnij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rusza się sprawnie po strukturze folder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i prac na dy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yfikuje już zapisane da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 xml:space="preserve">Umie formatować dyski na różne sposob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Zna zasady format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w jakim celu sprawdza się stan dysku i potrafi to z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dokonać instalacji i deinstalacji dowolnego progra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Wie, jak korzystać z Systemu pomocy i jak wykorzystać jego treści do wzbogacenia wiedzy i umiejętności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rojektuje i wykonuje struktury folderów potrzebne do gromadzenia d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Zna pojęcie archiwizacji i potrafi właściwie archiwizować dane na dy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w jakim celu dokonuje się defragmentacji dysku i potrafi to z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Rozumie znaczenie kopii zapasowej i potrafi ją stworzy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 OCHRONIE ZASOBÓW KOMPUTER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Określa problemy związane z ochroną przechowywanych d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kutki działania wirus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określić typy wirusów komputer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yszczególnia sposoby zabezpieczania sieci komputer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Zna podstawowe typy zapór sieciowych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Instaluje na swoim komputerze wybrany program antywirus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Uruchamia wybrany program antywirus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sieci internetowej darmowe programy antywirusowe.</w:t>
            </w:r>
          </w:p>
        </w:tc>
      </w:tr>
      <w:tr>
        <w:trPr>
          <w:trHeight w:val="14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 METODACH REDAGOWANIA DOKUMENTÓW TEKSTOWYCH ZA POMOCĄ EDYTORA TEKST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 pomocą narzędzi programu wprowadzić do tekstu tab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jak formatować tabelę wprowadzoną do dokumentu, a w szczególności jak zmienić jej obramowanie, kolor komórek, wygląd czcionki, scalać i dzielić komórki, dodawać i usuwać kolumny i wiersze, wyrównywać tekst w komór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stawić do dokumentu wyk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mieniać dane prezentowane za pomocą wykre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jak formatować wykres, a w szczególności jak zmienić typ wykresu, wprowadzić tytuł, formatować serie d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Rozpoznaje typ wykresu,  jaki należy użyć do prezentacji określonych d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prowadzać i sterować funkcją Obramowanie stro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zabezpieczyć dokument za pomocą hasła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odwzorować zadany mu dok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Dba o estetyczną i atrakcyjną formę dokumen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napisać proste ogłos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rojektuje dokumenty na potrzeby szkoły, na przykład dyplomy, zaproszenia, szkolną gazetk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Potrafi wydrukować gotowy dokument.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 METODACH DOKONYWANIA OBLICZEŃ ZA POMOCĄ ARKUSZA KALKULACYJNEG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podać przykłady wykorzystywania arkusza kalkulacyj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posób oznaczenia kolum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ers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: adres komór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ane we właściwych format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Dokonuje modyfikacji dokumentu, wykorzystując narzędzie do formatowania, a w szczególności zmienia rozmiar, kolor, krój czcionki, wprowadza pogrubienie, zmienia szerokość kolumn, wysokość wiersza, wstawia dodatkowe kolumny i wiersze, wyrównuje tekst w komórkach, wprowadza obramowanie i wypełnia kolorem komór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oruszać się po dokumencie przy pomocy myszy lub klawia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jak skonstruować i zastosować proste funkcje dodawania, odejmowania, mnożenia i dziel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prowadzić komentarz do komór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 Autosum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potrafi zastosować opcje „przeciągania formuł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na podstawie zaprojektowanej tabeli wstawić do arkusza wyk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mieniać dane prezentowane za pomocą wykre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jak formatować wykres, a w szczególności jak zmienić typ wykresu, wprowadzić tytuł, formatować serie d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Rozpoznaje typ wykresu, jaki należy użyć do prezentacji określonych d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isać wprowadzony wyk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zastosować wybrane funkcje matematyczne, na przykład cosinus, sinus, potęg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zastosować i rozumie wybrane funkcje statystyczne, na przykład LICZ.JEŻ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zastosować i rozumie wybrane funkcje logiczne, na przykład funkcja JEŻ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: zapis „dolarowy”, rozumie i wie, kiedy należy je stosowa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ykorzystać opcje formatowania warunkowego, wie, kiedy to z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wprowadzić i wykorzystać opcję „Pokrętło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Potrafi posortować dane zgodnie z postawionymi warunkami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rojektuje układ i wygląd arkus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Dba o estetyczną i atrakcyjną formę dokumen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rojektuje arkusze na potrzeby klasy czy szkoły, na przykład arkusz obliczający frekwencję, przedstawiający wyniki rywalizacji podczas Dni Sportu, prezentujący wyniki egzaminów gimnazjalnych w poszczególnych klas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Potrafi wydrukować gotowy arkusz.</w:t>
            </w:r>
          </w:p>
        </w:tc>
      </w:tr>
      <w:tr>
        <w:trPr>
          <w:trHeight w:val="3631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 SPOSOBACH  MAGAZYNOWANIA  I SELEKCJONOWANIA  INFORMACJ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baz danych spotykanych w codziennym życ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bazy d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tworzy elementy bazy danych (tabela, rekord, po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gotowych baz danych w celu uzyskania inform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yfikuje strukturę ba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ortować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wyszukać w bazie danych konkretną informac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tworzyć rapor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ykorzystuje relacje między tabelami wewnątrz ba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a rodzaje kwere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stosować kweren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zbudować, modyfikować i wykorzystać prostą bazę danych (MS Excel – polecenie Dane → Formularz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dszukiwać konkretne informacje z arkusza (MS Excel - polecenie Dane → Filtr → Autofiltr)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Rozumie potrzebę archiwizowania inform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żliwości tworzenia baz danych w różnych programach.</w:t>
            </w:r>
          </w:p>
        </w:tc>
      </w:tr>
      <w:tr>
        <w:trPr>
          <w:trHeight w:val="19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 CIEKAWYCH SPOSOBACH UCZENIA SIĘ, SPRAWDZANIA WIEDZ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RAZ MODELOWANIU I SYMULACJI KOMPUTEROWEJ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skazać przykłady, w których informacje przekazywane są za pomocą multimedialnych źródeł inform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e właściwy sposób korzystać z programów edu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obywać informacje na zadany temat z dostępnych dysków C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wykonać i zastosować prosty test interakcyjny (na podstawie wcześniej zdobytej wiedzy dotyczącej wykorzystania programu MS Excel oraz języka htm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modelu, modelow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ymul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Umie wskazać przykłady wykorzystywania symulacji w rozmaitych dziedzinach ży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ać przykład symulacji komputer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jak wykorzystać znany program użytkowy do przeprowadzenia prostej symul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Rozumie i uzasadnia korzyści z zastosowania symul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Umie wskazać przykłady wykorzystywania modelowania w rozmaitych dziedzinach ży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ać przykład modelowania komputer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Umie rozwiązać prosty przykład na wykorzystanie modelowania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Uczy się, w jakich programach można przeprowadzić prostą symulację komputerow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Rozumie i uzasadnia korzyści z zastosowania modelowania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Lista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8:00Z</dcterms:created>
  <dc:creator>AGNIESZKA</dc:creator>
  <dc:description/>
  <cp:keywords/>
  <dc:language>en-US</dc:language>
  <cp:lastModifiedBy>AGNIESZKA</cp:lastModifiedBy>
  <dcterms:modified xsi:type="dcterms:W3CDTF">2008-10-12T16:19:00Z</dcterms:modified>
  <cp:revision>1</cp:revision>
  <dc:subject/>
  <dc:title>INFORMATYKA – KLASA I</dc:title>
</cp:coreProperties>
</file>