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INFORMATYKA – KLASA III</w:t>
      </w:r>
    </w:p>
    <w:tbl>
      <w:tblPr>
        <w:tblW w:w="147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7743"/>
        <w:gridCol w:w="5991"/>
      </w:tblGrid>
      <w:tr>
        <w:trPr>
          <w:cantSplit w:val="true"/>
        </w:trPr>
        <w:tc>
          <w:tcPr>
            <w:tcW w:w="105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37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YMAGANIA</w:t>
            </w:r>
          </w:p>
        </w:tc>
      </w:tr>
      <w:tr>
        <w:trPr>
          <w:cantSplit w:val="true"/>
        </w:trPr>
        <w:tc>
          <w:tcPr>
            <w:tcW w:w="10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ODSTAWOWE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Uczeń: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ONADPODSTAWOWE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Uczeń:</w:t>
            </w:r>
          </w:p>
        </w:tc>
      </w:tr>
      <w:tr>
        <w:trPr>
          <w:trHeight w:val="253" w:hRule="atLeast"/>
          <w:cantSplit w:val="true"/>
        </w:trPr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O ATRAKCYJNYM PRZEDSTAWIANIU I PREZENTOWANIU INFORMACJI</w:t>
            </w:r>
          </w:p>
        </w:tc>
        <w:tc>
          <w:tcPr>
            <w:tcW w:w="77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pacing w:lineRule="auto" w:line="360"/>
              <w:ind w:left="372" w:hanging="240"/>
              <w:jc w:val="both"/>
              <w:rPr/>
            </w:pPr>
            <w:r>
              <w:rPr>
                <w:sz w:val="20"/>
                <w:szCs w:val="20"/>
              </w:rPr>
              <w:t>Zna regulamin pracowni komputerowej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pacing w:lineRule="auto" w:line="360"/>
              <w:ind w:left="372" w:hanging="240"/>
              <w:jc w:val="both"/>
              <w:rPr/>
            </w:pPr>
            <w:r>
              <w:rPr>
                <w:sz w:val="20"/>
                <w:szCs w:val="20"/>
              </w:rPr>
              <w:t>Zna i respektuje zasady bezpiecznego użytkowania komputer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pacing w:lineRule="auto" w:line="360"/>
              <w:ind w:left="372" w:hanging="240"/>
              <w:jc w:val="both"/>
              <w:rPr/>
            </w:pPr>
            <w:r>
              <w:rPr>
                <w:sz w:val="20"/>
                <w:szCs w:val="20"/>
              </w:rPr>
              <w:t>Opisuje prawidłowo zorganizowane stanowisko prac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pacing w:lineRule="auto" w:line="360"/>
              <w:ind w:left="372" w:hanging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konieczność przerw w pracy i stosuje j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pacing w:lineRule="auto" w:line="360"/>
              <w:ind w:left="372" w:hanging="240"/>
              <w:jc w:val="both"/>
              <w:rPr/>
            </w:pPr>
            <w:r>
              <w:rPr>
                <w:sz w:val="20"/>
                <w:szCs w:val="20"/>
              </w:rPr>
              <w:t>Sprawnie obsługuje komputer, dbając o bezpieczeństwo swoje i ochronę sprzęt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pacing w:lineRule="auto" w:line="360"/>
              <w:ind w:left="372" w:hanging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uje i wykonuje prezentację multimedialną na zadany tema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pacing w:lineRule="auto" w:line="360"/>
              <w:ind w:left="372" w:hanging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przedstawić prezentację na forum publicznym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pacing w:lineRule="auto" w:line="360"/>
              <w:ind w:left="372" w:hanging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e wstawić do obrazu prezentacji tekst i obraz oraz zmienić tło slajd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pacing w:lineRule="auto" w:line="360"/>
              <w:ind w:left="372" w:hanging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formatować wstawiony do obrazu prezentacji tekst i obraz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pacing w:lineRule="auto" w:line="360"/>
              <w:ind w:left="372" w:hanging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zanimować poszczególne elementy slajd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pacing w:lineRule="auto" w:line="360"/>
              <w:ind w:left="372" w:hanging="240"/>
              <w:jc w:val="both"/>
              <w:rPr/>
            </w:pPr>
            <w:r>
              <w:rPr>
                <w:sz w:val="20"/>
                <w:szCs w:val="20"/>
              </w:rPr>
              <w:t>Wie, jak wprowadzić wykres do obrazu prezentacji i jak go formatować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pacing w:lineRule="auto" w:line="360"/>
              <w:ind w:left="372" w:hanging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dodać, usunąć lub zmienić slajd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pacing w:lineRule="auto" w:line="360"/>
              <w:ind w:left="372" w:hanging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e zastosować automatyczne przejścia slajdów w prezentacj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pacing w:lineRule="auto" w:line="360"/>
              <w:ind w:left="372" w:hanging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zaprogramować pokaz w odpowiednim odstępie czasowym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pacing w:lineRule="auto" w:line="360"/>
              <w:ind w:left="372" w:hanging="240"/>
              <w:jc w:val="both"/>
              <w:rPr/>
            </w:pPr>
            <w:r>
              <w:rPr>
                <w:sz w:val="20"/>
                <w:szCs w:val="20"/>
              </w:rPr>
              <w:t>Potrafi wykonać prezentację z wykorzystaniem hiperłącza między poszczególnymi jej obrazam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pacing w:lineRule="auto" w:line="360"/>
              <w:ind w:left="372" w:hanging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HTML – tworzenie stron WWW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pacing w:lineRule="auto" w:line="360"/>
              <w:ind w:left="372" w:hanging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korzyści z przedstawiania informacji za pomocą stron WWW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pacing w:lineRule="auto" w:line="360"/>
              <w:ind w:left="372" w:hanging="240"/>
              <w:jc w:val="both"/>
              <w:rPr/>
            </w:pPr>
            <w:r>
              <w:rPr>
                <w:sz w:val="20"/>
                <w:szCs w:val="20"/>
              </w:rPr>
              <w:t>Określa pojęcia związane ze strukturą tworzonego dokumentu (elementy, tagi i znaczniki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pacing w:lineRule="auto" w:line="360"/>
              <w:ind w:left="372" w:hanging="240"/>
              <w:jc w:val="both"/>
              <w:rPr/>
            </w:pPr>
            <w:r>
              <w:rPr>
                <w:sz w:val="20"/>
                <w:szCs w:val="20"/>
              </w:rPr>
              <w:t>Potrafi konstruować nagłówek dokumentu ( sekcja; Head, Title oraz Meta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pacing w:lineRule="auto" w:line="360"/>
              <w:ind w:left="372" w:hanging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zasady tworzenia głównej części dokumentu (sekcja Body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pacing w:lineRule="auto" w:line="360"/>
              <w:ind w:left="372" w:hanging="240"/>
              <w:jc w:val="both"/>
              <w:rPr/>
            </w:pPr>
            <w:r>
              <w:rPr>
                <w:sz w:val="20"/>
                <w:szCs w:val="20"/>
              </w:rPr>
              <w:t>Potrafi zmienić tło dokumentu (bgcolor, background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pacing w:lineRule="auto" w:line="360"/>
              <w:ind w:left="372" w:hanging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wstawić i formatować tekst (font size, color, face, b, i, u …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pacing w:lineRule="auto" w:line="360"/>
              <w:ind w:left="372" w:hanging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zmienić marginesy strony (left-right-top-bottomargin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pacing w:lineRule="auto" w:line="360"/>
              <w:ind w:left="372" w:hanging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zmienić położenie obiektu na stronie (p align-center-left-roght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pacing w:lineRule="auto" w:line="360"/>
              <w:ind w:left="372" w:hanging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zbudować odsyłacze  (a href…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pacing w:lineRule="auto" w:line="360"/>
              <w:ind w:left="372" w:hanging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e zmienić kolor odsyłaczy (a link, v link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pacing w:lineRule="auto" w:line="360"/>
              <w:ind w:left="372" w:hanging="240"/>
              <w:jc w:val="both"/>
              <w:rPr/>
            </w:pPr>
            <w:r>
              <w:rPr>
                <w:sz w:val="20"/>
                <w:szCs w:val="20"/>
              </w:rPr>
              <w:t>Umie animować obiekty (marquee…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pacing w:lineRule="auto" w:line="360"/>
              <w:ind w:left="372" w:hanging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wstawić i formatować linie (hr size-color…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pacing w:lineRule="auto" w:line="360"/>
              <w:ind w:left="372" w:hanging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wstawić i formatować listy numerowane (Ol, li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pacing w:lineRule="auto" w:line="360"/>
              <w:ind w:left="372" w:hanging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wstawić i formatować listy wypunktowane (ul, li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pacing w:lineRule="auto" w:line="360"/>
              <w:ind w:left="372" w:hanging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wstawić i formatować obraz (img src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pacing w:lineRule="auto" w:line="360"/>
              <w:ind w:left="372" w:hanging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wstawić i formatować tabele (table, tr, td…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pacing w:lineRule="auto" w:line="360"/>
              <w:ind w:left="372" w:hanging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e zastosować hiperłącza  bez budowy stron w tzw. układzie ramk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pacing w:lineRule="auto" w:line="360"/>
              <w:ind w:left="372" w:hanging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wstawić do strony WWW podstawowe elementy wchodzące w skłąd formularza.</w:t>
            </w:r>
          </w:p>
        </w:tc>
        <w:tc>
          <w:tcPr>
            <w:tcW w:w="5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pacing w:lineRule="auto" w:line="360"/>
              <w:ind w:left="372" w:hanging="240"/>
              <w:jc w:val="both"/>
              <w:rPr/>
            </w:pPr>
            <w:r>
              <w:rPr>
                <w:sz w:val="20"/>
                <w:szCs w:val="20"/>
              </w:rPr>
              <w:t>Potrafi wstawić na stronę plik dźwiękowy (bgsound src…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pacing w:lineRule="auto" w:line="360"/>
              <w:ind w:left="372" w:hanging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wstawić na stronę plik wideo (bgsound src…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pacing w:lineRule="auto" w:line="360"/>
              <w:ind w:left="372" w:hanging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uje stronę WWW na wskazany tema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pacing w:lineRule="auto" w:line="360"/>
              <w:ind w:left="372" w:hanging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, jak konstruować dokumenty złożone – ramki (frameset, Frome src…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pacing w:lineRule="auto" w:line="360"/>
              <w:ind w:left="372" w:hanging="240"/>
              <w:jc w:val="both"/>
              <w:rPr/>
            </w:pPr>
            <w:r>
              <w:rPr>
                <w:sz w:val="20"/>
                <w:szCs w:val="20"/>
              </w:rPr>
              <w:t>Wie, jak stworzyć pływające ramki (i Frome…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pacing w:lineRule="auto" w:line="360"/>
              <w:ind w:left="372" w:hanging="240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Wie, jak budować formularze (form, input, selekt name…).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O MOŻLIWOŚCIACH GLOBALNEJ SIECI, POZNAWANIU NOWYCH PROGRAMÓW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OCHRONIE PRAW AUTORSKICH ORAZ KORZYŚCIACH I ZAGROŻENIACH WYNIKAJĄCYCH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Z KORZYSTANIA Z INTERNETU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pacing w:lineRule="auto" w:line="360"/>
              <w:ind w:left="372" w:hanging="240"/>
              <w:jc w:val="both"/>
              <w:rPr/>
            </w:pPr>
            <w:r>
              <w:rPr>
                <w:sz w:val="20"/>
                <w:szCs w:val="20"/>
              </w:rPr>
              <w:t>Zna warunki umożliwiające podłączenie się do internetowej siec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pacing w:lineRule="auto" w:line="360"/>
              <w:ind w:left="372" w:hanging="240"/>
              <w:jc w:val="both"/>
              <w:rPr/>
            </w:pPr>
            <w:r>
              <w:rPr>
                <w:sz w:val="20"/>
                <w:szCs w:val="20"/>
              </w:rPr>
              <w:t>Rozumie znaczenie globalnego dostępu do informacj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pacing w:lineRule="auto" w:line="360"/>
              <w:ind w:left="372" w:hanging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a elementy adresu internetoweg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pacing w:lineRule="auto" w:line="360"/>
              <w:ind w:left="372" w:hanging="240"/>
              <w:jc w:val="both"/>
              <w:rPr/>
            </w:pPr>
            <w:r>
              <w:rPr>
                <w:sz w:val="20"/>
                <w:szCs w:val="20"/>
              </w:rPr>
              <w:t>Wie, co to jest internetowa wyszukiwark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pacing w:lineRule="auto" w:line="360"/>
              <w:ind w:left="372" w:hanging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wykorzystać wyszukiwarkę do odnalezienia informacj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pacing w:lineRule="auto" w:line="360"/>
              <w:ind w:left="372" w:hanging="240"/>
              <w:jc w:val="both"/>
              <w:rPr/>
            </w:pPr>
            <w:r>
              <w:rPr>
                <w:sz w:val="20"/>
                <w:szCs w:val="20"/>
              </w:rPr>
              <w:t>Potrafi wysłać odpowiednio sformułowaną wiadomość pocztową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pacing w:lineRule="auto" w:line="360"/>
              <w:ind w:left="372" w:hanging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e do przesyłania wiadomości dołączyć załącznik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pacing w:lineRule="auto" w:line="360"/>
              <w:ind w:left="372" w:hanging="240"/>
              <w:jc w:val="both"/>
              <w:rPr/>
            </w:pPr>
            <w:r>
              <w:rPr>
                <w:sz w:val="20"/>
                <w:szCs w:val="20"/>
              </w:rPr>
              <w:t>Potrafi wykorzystać książkę adresową w celu usprawnienia przesyłania poczty skierowanej do wielu adresatów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pacing w:lineRule="auto" w:line="360"/>
              <w:ind w:left="372" w:hanging="240"/>
              <w:jc w:val="both"/>
              <w:rPr/>
            </w:pPr>
            <w:r>
              <w:rPr>
                <w:sz w:val="20"/>
                <w:szCs w:val="20"/>
              </w:rPr>
              <w:t>Potrafi nawiązać kontakt i uczestniczyć w grupie dyskusyjnej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pacing w:lineRule="auto" w:line="360"/>
              <w:ind w:left="372" w:hanging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korzystać z internetowych pogadanek (IRC, Czat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pacing w:lineRule="auto" w:line="360"/>
              <w:ind w:left="372" w:hanging="240"/>
              <w:jc w:val="both"/>
              <w:rPr/>
            </w:pPr>
            <w:r>
              <w:rPr>
                <w:sz w:val="20"/>
                <w:szCs w:val="20"/>
              </w:rPr>
              <w:t>Rozróżnia pojęcia związane z dostępnymi w Sieci programam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pacing w:lineRule="auto" w:line="360"/>
              <w:ind w:left="372" w:hanging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, co to są prawa autorski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pacing w:lineRule="auto" w:line="360"/>
              <w:ind w:left="372" w:hanging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pojęcie licencj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pacing w:lineRule="auto" w:line="360"/>
              <w:ind w:left="372" w:hanging="240"/>
              <w:jc w:val="both"/>
              <w:rPr/>
            </w:pPr>
            <w:r>
              <w:rPr>
                <w:sz w:val="20"/>
                <w:szCs w:val="20"/>
              </w:rPr>
              <w:t>Wie, jakie produkty i usługi dostępne w Sieci objęte są ochroną prawa autorskieg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pacing w:lineRule="auto" w:line="360"/>
              <w:ind w:left="372" w:hanging="240"/>
              <w:jc w:val="both"/>
              <w:rPr/>
            </w:pPr>
            <w:r>
              <w:rPr>
                <w:sz w:val="20"/>
                <w:szCs w:val="20"/>
              </w:rPr>
              <w:t>Zna i stosuje zasady etykiety obowiązujące w Interneci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pacing w:lineRule="auto" w:line="360"/>
              <w:ind w:left="372" w:hanging="240"/>
              <w:jc w:val="both"/>
              <w:rPr/>
            </w:pPr>
            <w:r>
              <w:rPr>
                <w:sz w:val="20"/>
                <w:szCs w:val="20"/>
              </w:rPr>
              <w:t>Potrafi wskazać korzyści wynikające z używania komputera i dostępności do informacj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pacing w:lineRule="auto" w:line="360"/>
              <w:ind w:left="372" w:hanging="240"/>
              <w:jc w:val="both"/>
              <w:rPr/>
            </w:pPr>
            <w:r>
              <w:rPr>
                <w:sz w:val="20"/>
                <w:szCs w:val="20"/>
              </w:rPr>
              <w:t>Rozumie i wyszczególnia zagrożenia jakie niesie za sobą używanie komputera i korzystanie z wolnego dostęu do informacji (uzależnienie, zagrożenia fizyczne, moralne, psychiczne, społeczne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pacing w:lineRule="auto" w:line="360"/>
              <w:ind w:left="372" w:hanging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a i zna zasady jakie obowiązują każdego użytkownika Sieci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pacing w:lineRule="auto" w:line="360"/>
              <w:ind w:left="372" w:hanging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z wyszukanych informacji wybierać te najwartościowse.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O PODSTAWOWYCH POJĘCIACH STOSOWANYCH W INFORMATYCE, ALGORYTMACH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ORAZ TECHNOLOGII INFROMATYCZNEJ I PRZYSZŁOŚCI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pacing w:lineRule="auto" w:line="360"/>
              <w:ind w:left="372" w:hanging="240"/>
              <w:jc w:val="both"/>
              <w:rPr/>
            </w:pPr>
            <w:r>
              <w:rPr>
                <w:sz w:val="20"/>
                <w:szCs w:val="20"/>
              </w:rPr>
              <w:t>Potrafi zdefiniować pojęcie informatyk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pacing w:lineRule="auto" w:line="360"/>
              <w:ind w:left="372" w:hanging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e określić znaczenie pojęcia technologii informacyjnej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pacing w:lineRule="auto" w:line="360"/>
              <w:ind w:left="372" w:hanging="240"/>
              <w:jc w:val="both"/>
              <w:rPr/>
            </w:pPr>
            <w:r>
              <w:rPr>
                <w:sz w:val="20"/>
                <w:szCs w:val="20"/>
              </w:rPr>
              <w:t>Zna podstawowe pojęcia informatyczne (system dwójkowy, bit, bajt, program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pacing w:lineRule="auto" w:line="360"/>
              <w:ind w:left="372" w:hanging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pojęcie algorytm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pacing w:lineRule="auto" w:line="360"/>
              <w:ind w:left="372" w:hanging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podać przykłady algorytmów z życia codzienneg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pacing w:lineRule="auto" w:line="360"/>
              <w:ind w:left="372" w:hanging="240"/>
              <w:jc w:val="both"/>
              <w:rPr/>
            </w:pPr>
            <w:r>
              <w:rPr>
                <w:sz w:val="20"/>
                <w:szCs w:val="20"/>
              </w:rPr>
              <w:t>Umie przedstawić przykład prostego algorytmu w postaci opisu słowneg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pacing w:lineRule="auto" w:line="360"/>
              <w:ind w:left="372" w:hanging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e przedstawić przykład prostego algorytmu w postaci listy kroków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pacing w:lineRule="auto" w:line="360"/>
              <w:ind w:left="372" w:hanging="240"/>
              <w:jc w:val="both"/>
              <w:rPr/>
            </w:pPr>
            <w:r>
              <w:rPr>
                <w:sz w:val="20"/>
                <w:szCs w:val="20"/>
              </w:rPr>
              <w:t>Umie przedstawić przykład prostego algorytmu w postaci schematu blokoweg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pacing w:lineRule="auto" w:line="360"/>
              <w:ind w:left="372" w:hanging="240"/>
              <w:jc w:val="both"/>
              <w:rPr/>
            </w:pPr>
            <w:r>
              <w:rPr>
                <w:sz w:val="20"/>
                <w:szCs w:val="20"/>
              </w:rPr>
              <w:t>Umie skorzystać z algorytmu rekurencyjnego w rozwiązywaniu problem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pacing w:lineRule="auto" w:line="360"/>
              <w:ind w:left="372" w:hanging="240"/>
              <w:jc w:val="both"/>
              <w:rPr/>
            </w:pPr>
            <w:r>
              <w:rPr>
                <w:sz w:val="20"/>
                <w:szCs w:val="20"/>
              </w:rPr>
              <w:t>Przedstawia swoje wizje rozwoju technologii informacyjnej w przyszłośc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pacing w:lineRule="auto" w:line="360"/>
              <w:ind w:left="372" w:hanging="240"/>
              <w:jc w:val="both"/>
              <w:rPr/>
            </w:pPr>
            <w:r>
              <w:rPr>
                <w:sz w:val="20"/>
                <w:szCs w:val="20"/>
              </w:rPr>
              <w:t>Potrafi wskazać podstawowe zastosowania komputera w szkol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pacing w:lineRule="auto" w:line="360"/>
              <w:ind w:left="372" w:hanging="240"/>
              <w:jc w:val="both"/>
              <w:rPr/>
            </w:pPr>
            <w:r>
              <w:rPr>
                <w:sz w:val="20"/>
                <w:szCs w:val="20"/>
              </w:rPr>
              <w:t>Dostrzega korzyści wynikające z zastosowania techniki komputerowej w życiu codziennym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pacing w:lineRule="auto" w:line="360"/>
              <w:ind w:left="372" w:hanging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wpływ rozwoju technologii informacyjnej na pracę i codzienne życie człowieka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pacing w:lineRule="auto" w:line="360"/>
              <w:ind w:left="372" w:hanging="240"/>
              <w:jc w:val="both"/>
              <w:rPr/>
            </w:pPr>
            <w:r>
              <w:rPr>
                <w:sz w:val="20"/>
                <w:szCs w:val="20"/>
              </w:rPr>
              <w:t>Potrafi rozwiązywać problemy za pomocą algorytmu iteracyjneg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pacing w:lineRule="auto" w:line="360"/>
              <w:ind w:left="372" w:hanging="240"/>
              <w:jc w:val="both"/>
              <w:rPr/>
            </w:pPr>
            <w:r>
              <w:rPr>
                <w:sz w:val="20"/>
                <w:szCs w:val="20"/>
              </w:rPr>
              <w:t>Potrafi przedstawić algorytm w wybranym języku programowan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pacing w:lineRule="auto" w:line="360"/>
              <w:ind w:left="372" w:hanging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wykorzystać algorytmy w rozwiązywaniu zadań z matematyki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283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Lista2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16:19:00Z</dcterms:created>
  <dc:creator>AGNIESZKA</dc:creator>
  <dc:description/>
  <cp:keywords/>
  <dc:language>en-US</dc:language>
  <cp:lastModifiedBy>AGNIESZKA</cp:lastModifiedBy>
  <dcterms:modified xsi:type="dcterms:W3CDTF">2008-10-12T16:19:00Z</dcterms:modified>
  <cp:revision>1</cp:revision>
  <dc:subject/>
  <dc:title>INFORMATYKA – KLASA III</dc:title>
</cp:coreProperties>
</file>