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LIGIA  -  WYMAGANIA</w:t>
      </w:r>
    </w:p>
    <w:p>
      <w:pPr>
        <w:pStyle w:val="Normal"/>
        <w:jc w:val="center"/>
        <w:rPr>
          <w:b/>
          <w:b/>
          <w:sz w:val="28"/>
          <w:szCs w:val="28"/>
        </w:rPr>
      </w:pPr>
      <w:r>
        <w:rPr>
          <w:b/>
          <w:sz w:val="28"/>
          <w:szCs w:val="28"/>
        </w:rPr>
        <w:t>KLASA III GIMNAZJUM</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129" w:type="dxa"/>
        <w:jc w:val="left"/>
        <w:tblInd w:w="-113" w:type="dxa"/>
        <w:tblLayout w:type="fixed"/>
        <w:tblCellMar>
          <w:top w:w="0" w:type="dxa"/>
          <w:left w:w="108" w:type="dxa"/>
          <w:bottom w:w="0" w:type="dxa"/>
          <w:right w:w="108" w:type="dxa"/>
        </w:tblCellMar>
      </w:tblPr>
      <w:tblGrid>
        <w:gridCol w:w="4564"/>
        <w:gridCol w:w="4565"/>
      </w:tblGrid>
      <w:tr>
        <w:trPr>
          <w:trHeight w:val="14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Blok tematyczny</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acobezu”</w:t>
            </w:r>
          </w:p>
        </w:tc>
      </w:tr>
      <w:tr>
        <w:trPr>
          <w:trHeight w:val="14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1. Pacierz. Nabożeństwa</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zna treść Modlitwy Pańskiej, wie jak powstała, dlaczego tak się nazywa i z jakich próśb się składa</w:t>
            </w:r>
          </w:p>
          <w:p>
            <w:pPr>
              <w:pStyle w:val="Normal"/>
              <w:rPr/>
            </w:pPr>
            <w:r>
              <w:rPr/>
              <w:t>* zna treść pozdrowienia Anielskiego, wie jak powstała ta modlitwa i dlaczego tak się nazywa</w:t>
            </w:r>
          </w:p>
          <w:p>
            <w:pPr>
              <w:pStyle w:val="Normal"/>
              <w:rPr/>
            </w:pPr>
            <w:r>
              <w:rPr/>
              <w:t>* zna Skład Apostolski, wie dlaczego tak się nazywa i co zawiera</w:t>
            </w:r>
          </w:p>
          <w:p>
            <w:pPr>
              <w:pStyle w:val="Normal"/>
              <w:rPr/>
            </w:pPr>
            <w:r>
              <w:rPr/>
              <w:t>* zna treść Dekalogu, wie w jakich okolicznościach Bóg dał ludziom swoje przykazania i kto nakazał je zachowywać</w:t>
            </w:r>
          </w:p>
          <w:p>
            <w:pPr>
              <w:pStyle w:val="Normal"/>
              <w:rPr/>
            </w:pPr>
            <w:r>
              <w:rPr/>
              <w:t>* pamięta treść modlitw: dwa przykazania miłości, główne prawdy wiary, siedem sakramentów świętych, pięć warunków sakramentu pokuty, trzy cnoty boskie, akty wiary, miłości, nadziei, żalu; cztery cnoty główne, dobre uczynki, uczynki miłosierne względem duszy i ciała, siedem grzechów głównych, ostateczne rzeczy człowieka, spowiedź powszechna, Anioł Pański, różaniec</w:t>
            </w:r>
          </w:p>
          <w:p>
            <w:pPr>
              <w:pStyle w:val="Normal"/>
              <w:rPr/>
            </w:pPr>
            <w:r>
              <w:rPr/>
              <w:t>*zna pięć przykazań kościelnych, wie kto je ustanowił i czy mogą być zmienione</w:t>
            </w:r>
          </w:p>
          <w:p>
            <w:pPr>
              <w:pStyle w:val="Normal"/>
              <w:rPr/>
            </w:pPr>
            <w:r>
              <w:rPr/>
              <w:t>* wyjaśnia pojęcia: godzinki, nieszpory, litanie, gorzkie żale, droga krzyżowa, modlitwa</w:t>
            </w:r>
          </w:p>
          <w:p>
            <w:pPr>
              <w:pStyle w:val="Normal"/>
              <w:rPr/>
            </w:pPr>
            <w:r>
              <w:rPr/>
              <w:t xml:space="preserve">* zna litanie zatwierdzone przez Kościół, rodzaje modlitw, przymioty modlitwy i wie jaką rolę odgrywają święci w naszych modlitwach  </w:t>
            </w:r>
          </w:p>
        </w:tc>
      </w:tr>
      <w:tr>
        <w:trPr>
          <w:trHeight w:val="14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2. Bóg – Trójca Święta</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wyjaśnia, co to jest Trójca Święta, kim jest Bóg i skąd wiemy o istnieniu Boga</w:t>
            </w:r>
          </w:p>
          <w:p>
            <w:pPr>
              <w:pStyle w:val="Normal"/>
              <w:rPr/>
            </w:pPr>
            <w:r>
              <w:rPr/>
              <w:t>* zna przymioty Boga, wie kim jest Jezus Chrystus i zna życiorys Jezusa z Nazaretu</w:t>
            </w:r>
          </w:p>
          <w:p>
            <w:pPr>
              <w:pStyle w:val="Normal"/>
              <w:rPr/>
            </w:pPr>
            <w:r>
              <w:rPr/>
              <w:t>* pamięta treść wybranych przypowieści Pana Jezusa i potrafi podać przykłady cudów, jakich dokonał</w:t>
            </w:r>
          </w:p>
          <w:p>
            <w:pPr>
              <w:pStyle w:val="Normal"/>
              <w:rPr/>
            </w:pPr>
            <w:r>
              <w:rPr/>
              <w:t>* wie, kim jest Duch Święty, potrafi wymienić symbole, pod jakimi się objawiał</w:t>
            </w:r>
          </w:p>
          <w:p>
            <w:pPr>
              <w:pStyle w:val="Normal"/>
              <w:rPr/>
            </w:pPr>
            <w:r>
              <w:rPr/>
              <w:t>* zna imiona i określenia Ducha Świętego, wie kiedy zstąpił na Apostołów i co czyni Duch Święty w Kościele</w:t>
            </w:r>
          </w:p>
          <w:p>
            <w:pPr>
              <w:pStyle w:val="Normal"/>
              <w:rPr/>
            </w:pPr>
            <w:r>
              <w:rPr/>
              <w:t xml:space="preserve"> </w:t>
            </w:r>
          </w:p>
        </w:tc>
      </w:tr>
      <w:tr>
        <w:trPr>
          <w:trHeight w:val="14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Najświętsza Maryja Panna</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ie, kim jest Maryja, kiedy została ogłoszona Królową Polski i dlaczego nazywamy Ją Matką Kościoła</w:t>
            </w:r>
          </w:p>
          <w:p>
            <w:pPr>
              <w:pStyle w:val="Normal"/>
              <w:rPr/>
            </w:pPr>
            <w:r>
              <w:rPr/>
              <w:t>* wyjaśnia, dlaczego Maryję nazywamy Współodkupicielką, Wniebowziętą, potrafi wymienić Święta Maryjne i Święta obchodzone w Polsce</w:t>
            </w:r>
          </w:p>
        </w:tc>
      </w:tr>
      <w:tr>
        <w:trPr>
          <w:trHeight w:val="14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3. Aniołowie</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wie, kim są Aniołowie, w jakim celu Bóg ich stworzył i kiedy wzywamy ich pomocy</w:t>
            </w:r>
          </w:p>
          <w:p>
            <w:pPr>
              <w:pStyle w:val="Normal"/>
              <w:rPr/>
            </w:pPr>
            <w:r>
              <w:rPr/>
              <w:t>* wie, kim są szatani</w:t>
            </w:r>
          </w:p>
        </w:tc>
      </w:tr>
      <w:tr>
        <w:trPr>
          <w:trHeight w:val="14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4. Człowiek</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wyjaśnia, kim jest człowiek, jaki jest cel życia ludzkiego, jakie dary posiadali pierwsi ludzie, czego Bóg od nich wymagał</w:t>
            </w:r>
          </w:p>
          <w:p>
            <w:pPr>
              <w:pStyle w:val="Normal"/>
              <w:rPr/>
            </w:pPr>
            <w:r>
              <w:rPr/>
              <w:t xml:space="preserve">* wie, co to jest grzech pierworodny, kto jest wolny od tego grzechu,  zna skutki nieposłuszeństwa i wie jaki sakrament usuwa grzech pierworodny  </w:t>
            </w:r>
          </w:p>
        </w:tc>
      </w:tr>
      <w:tr>
        <w:trPr>
          <w:trHeight w:val="14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5. Objawienie</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yjaśnia pojęcia: objawienie, tradycja, Pismo Święte</w:t>
            </w:r>
          </w:p>
          <w:p>
            <w:pPr>
              <w:pStyle w:val="Normal"/>
              <w:rPr/>
            </w:pPr>
            <w:r>
              <w:rPr/>
              <w:t>* wyjaśnia, gdzie zawiera się objawienie, dlaczego Pismo Święte nazywamy księgami natchnionymi, czym różni się pismo Św. od innych książek i dlaczego Bóg objawił się ludziom; zna podział Pisma Świętego</w:t>
            </w:r>
          </w:p>
        </w:tc>
      </w:tr>
      <w:tr>
        <w:trPr>
          <w:trHeight w:val="14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6. Kościół Chrystusowy</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wie, kto i kiedy założył Kościół, kto jest jego Głową; kiedy po raz pierwszy Kościół został objawiony światu i kto tworzy mistyczne Ciało Chrystusa</w:t>
            </w:r>
          </w:p>
          <w:p>
            <w:pPr>
              <w:pStyle w:val="Normal"/>
              <w:rPr/>
            </w:pPr>
            <w:r>
              <w:rPr/>
              <w:t>* wyjaśnia, czym jest Kościół według Soboru Watykańskiego II, komu Chrystus powierzył kierownictwo Kościołem, kto jest następcą św. Piotra i Apostołów</w:t>
            </w:r>
          </w:p>
          <w:p>
            <w:pPr>
              <w:pStyle w:val="Normal"/>
              <w:rPr/>
            </w:pPr>
            <w:r>
              <w:rPr/>
              <w:t>* potrafi wymienić Biskupów w Siedlcach i księży w swojej parafii</w:t>
            </w:r>
          </w:p>
          <w:p>
            <w:pPr>
              <w:pStyle w:val="Normal"/>
              <w:rPr/>
            </w:pPr>
            <w:r>
              <w:rPr/>
              <w:t>* wymienia cechy Kościoła</w:t>
            </w:r>
          </w:p>
          <w:p>
            <w:pPr>
              <w:pStyle w:val="Normal"/>
              <w:rPr/>
            </w:pPr>
            <w:r>
              <w:rPr/>
              <w:t>* wie, jaką władzę otrzymał Kościół od Chrystusa, jakimi cieszy się przywilejami, dlaczego może strzec i nieomylnie wyjaśniać Słowo Boże i kto posiada dar nieomylności w Kościele</w:t>
            </w:r>
          </w:p>
        </w:tc>
      </w:tr>
      <w:tr>
        <w:trPr>
          <w:trHeight w:val="14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7. Łaska</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wyjaśnia, czym jest łaska, łaska uświęcająca i uczynkowa</w:t>
            </w:r>
          </w:p>
          <w:p>
            <w:pPr>
              <w:pStyle w:val="Normal"/>
              <w:rPr/>
            </w:pPr>
            <w:r>
              <w:rPr/>
              <w:t>* wie, kiedy tracimy łaskę Bożą i kiedy możemy ją odzyskać, kto z ludzi posiada pełnię łaski i zna rodzaje łaski</w:t>
            </w:r>
          </w:p>
        </w:tc>
      </w:tr>
      <w:tr>
        <w:trPr>
          <w:trHeight w:val="14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8. Przykazania</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wyjaśnia pojęcia: przykazania, kłamstwo, posądzenie, post, wstrzemięźliwość</w:t>
            </w:r>
          </w:p>
          <w:p>
            <w:pPr>
              <w:pStyle w:val="Normal"/>
              <w:rPr/>
            </w:pPr>
            <w:r>
              <w:rPr/>
              <w:t>*wyjaśnia, do czego Bóg zobowiązuje chrześcijanina w poszczególnych przykazaniach Bożych i Kościelnych</w:t>
            </w:r>
          </w:p>
          <w:p>
            <w:pPr>
              <w:pStyle w:val="Normal"/>
              <w:rPr/>
            </w:pPr>
            <w:r>
              <w:rPr/>
              <w:t>*wie, jaka obecnie obowiązuje wstrzemięźliwość w Polsce</w:t>
            </w:r>
          </w:p>
        </w:tc>
      </w:tr>
      <w:tr>
        <w:trPr>
          <w:trHeight w:val="536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9. Sakramenty Święte</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wyjaśnia, czym są sakramenty, chrzest, bierzmowanie, Eucharystia, Msza Święta, sakrament pokuty, namaszczenie chorych, małżeństwo, kapłaństwo, sumienie, rachunek sumienia, żal za grzechy, mocne postanowienie poprawy, spowiedź, zadośćuczynienie, odpust, grzech, grzech ciężki, grzech powszedni, kara wieczna, kara doczesna, nałóg, cnota, dobry uczynek</w:t>
            </w:r>
          </w:p>
          <w:p>
            <w:pPr>
              <w:pStyle w:val="Normal"/>
              <w:rPr/>
            </w:pPr>
            <w:r>
              <w:rPr/>
              <w:t>*zna podział sakramentów</w:t>
            </w:r>
          </w:p>
          <w:p>
            <w:pPr>
              <w:pStyle w:val="Normal"/>
              <w:rPr/>
            </w:pPr>
            <w:r>
              <w:rPr/>
              <w:t>* wie, czego Chrystus udziela w sakramentach i dlaczego są one znakami widzialnymi i potrafi wymienić znaki widzialne sakramentów, Dary Ducha Świętego, części Mszy Świętej, rodzaje grzechów</w:t>
            </w:r>
          </w:p>
          <w:p>
            <w:pPr>
              <w:pStyle w:val="Normal"/>
              <w:rPr/>
            </w:pPr>
            <w:r>
              <w:rPr/>
              <w:t>*wyjaśnia, czym są sakramentalna, ostateczne rzeczy człowieka, śmierć, świętych obcowanie</w:t>
            </w:r>
          </w:p>
        </w:tc>
      </w:tr>
      <w:tr>
        <w:trPr>
          <w:trHeight w:val="55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10. Rok Liturgiczny</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wie, co to jest rok liturgiczny i potrafi scharakteryzować podział roku liturgicznego</w:t>
            </w:r>
          </w:p>
          <w:p>
            <w:pPr>
              <w:pStyle w:val="Normal"/>
              <w:rPr/>
            </w:pPr>
            <w:r>
              <w:rPr/>
              <w:t xml:space="preserve">*pamięta postać wybranego świętego, patrona </w:t>
            </w:r>
          </w:p>
        </w:tc>
      </w:tr>
      <w:tr>
        <w:trPr>
          <w:trHeight w:val="562" w:hRule="atLeast"/>
        </w:trPr>
        <w:tc>
          <w:tcPr>
            <w:tcW w:w="9129" w:type="dxa"/>
            <w:gridSpan w:val="2"/>
            <w:tcBorders>
              <w:top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8:00Z</dcterms:created>
  <dc:creator>Kowalczyk</dc:creator>
  <dc:description/>
  <cp:keywords/>
  <dc:language>en-US</dc:language>
  <cp:lastModifiedBy>Ministerstwo Edukacji Narodowej</cp:lastModifiedBy>
  <cp:lastPrinted>2008-08-27T09:08:00Z</cp:lastPrinted>
  <dcterms:modified xsi:type="dcterms:W3CDTF">2009-01-16T15:48:00Z</dcterms:modified>
  <cp:revision>2</cp:revision>
  <dc:subject/>
  <dc:title>RELIGIA   -   WYMAGANIA</dc:title>
</cp:coreProperties>
</file>