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.     WYKAZ PODRĘCZNIKÓW DLA </w:t>
      </w:r>
      <w:r>
        <w:rPr>
          <w:b/>
          <w:color w:val="FF0000"/>
          <w:u w:val="single"/>
        </w:rPr>
        <w:t>KLASY II</w:t>
      </w:r>
      <w:r>
        <w:rPr>
          <w:b/>
        </w:rPr>
        <w:t xml:space="preserve"> GIMNAZJUM W ROKU SZKOLNYM </w:t>
      </w:r>
      <w:r>
        <w:rPr>
          <w:b/>
          <w:color w:val="FF0000"/>
          <w:u w:val="single"/>
        </w:rPr>
        <w:t>2015/2016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4817"/>
        <w:gridCol w:w="2203"/>
        <w:gridCol w:w="25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Kubi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 Wami cz.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Chmiel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Herman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. Pomir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oroszewsk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wa na czasie – Podręcznik do kształcenia literackiego i kulturowego kl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 na czasie – Podręcznik do kształcenia językowego z ćwiczeniami kl.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Drob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achaj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czasy nowożytne. Podręcznik dla klasy II gimnazjum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NST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zbiorowa pod red. A. Pacewicz i T. Mert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. Kształcenie obywatelskie w szkole samorządowej. Część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  <w:r>
              <w:rPr>
                <w:b/>
                <w:sz w:val="22"/>
                <w:szCs w:val="22"/>
              </w:rPr>
              <w:t>kl.2b_klasa spor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herine McBet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ICES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+ zeszyt ćwicze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2a_klasa dwujęz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Noto Sans;Times New Roman" w:hAnsi="Noto Sans;Times New Roman" w:cs="Noto Sans;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Noto Sans;Times New Roman" w:ascii="Noto Sans;Times New Roman" w:hAnsi="Noto Sans;Times New Roman"/>
                  <w:bCs/>
                  <w:sz w:val="21"/>
                  <w:szCs w:val="21"/>
                </w:rPr>
                <w:t>Evans Virginia, Dooley Jenny</w:t>
              </w:r>
            </w:hyperlink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TIM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+ zeszyt ćwicze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Publis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FRANCU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a zbiorow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urquoi pas!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pas!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k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ROS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bara Chleb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ena Daneck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ё просто!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 pod redakcję Małgorzaty Dobrowolskiej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ćwiczeń i bez zbioru zadań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znańska,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Row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ając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IEKAWA FIZYKA cz. 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dziennik badawczy cz. 2_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ziennik badawczy cz. 2_2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ulaw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ulaw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Nowej Ery. Część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ęcznik + zeszyt ćwiczeń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owa Er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Jefimo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ęk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ręcznik + zeszyt A4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owa Er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al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 część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+ zeszyt ćwicze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owa Er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k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ytam.pl/autor,Evans+Virginia%2C+Dooley+Jen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student</dc:creator>
  <dc:description/>
  <dc:language>en-US</dc:language>
  <cp:lastModifiedBy>Szkoła</cp:lastModifiedBy>
  <cp:lastPrinted>2015-06-15T14:17:00Z</cp:lastPrinted>
  <dcterms:modified xsi:type="dcterms:W3CDTF">2015-06-26T07:10:00Z</dcterms:modified>
  <cp:revision>2</cp:revision>
  <dc:subject/>
  <dc:title>WYKAZ PODRĘCZNIKÓW DLA KLASY I GIMNAZJUM W ROKU SZKOLNYM 2008/2009</dc:title>
</cp:coreProperties>
</file>